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08" w:leader="none"/>
        </w:tabs>
        <w:rPr/>
      </w:pPr>
      <w:r>
        <w:rPr>
          <w:rFonts w:cs="Times New Roman" w:ascii="Times New Roman" w:hAnsi="Times New Roman"/>
          <w:b/>
          <w:bCs/>
          <w:i/>
          <w:iCs/>
          <w:sz w:val="24"/>
          <w:szCs w:val="24"/>
        </w:rPr>
        <w:t>Behavior in Organizations, 10e</w:t>
      </w:r>
      <w:r>
        <w:rPr>
          <w:rFonts w:cs="Times New Roman" w:ascii="Times New Roman" w:hAnsi="Times New Roman"/>
          <w:b/>
          <w:bCs/>
          <w:sz w:val="24"/>
          <w:szCs w:val="24"/>
        </w:rPr>
        <w:t xml:space="preserve"> (Greenberg)</w:t>
      </w:r>
    </w:p>
    <w:p>
      <w:pPr>
        <w:pStyle w:val="NormalText"/>
        <w:tabs>
          <w:tab w:val="clear" w:pos="720"/>
          <w:tab w:val="left" w:pos="1008" w:leader="none"/>
        </w:tabs>
        <w:rPr>
          <w:rFonts w:ascii="Times New Roman" w:hAnsi="Times New Roman" w:cs="Times New Roman"/>
          <w:b/>
          <w:b/>
          <w:bCs/>
          <w:sz w:val="24"/>
          <w:szCs w:val="24"/>
        </w:rPr>
      </w:pPr>
      <w:r>
        <w:rPr>
          <w:rFonts w:cs="Times New Roman" w:ascii="Times New Roman" w:hAnsi="Times New Roman"/>
          <w:b/>
          <w:bCs/>
          <w:sz w:val="24"/>
          <w:szCs w:val="24"/>
        </w:rPr>
        <w:t>Chapter 1   The Field of Organizational Behavior</w:t>
      </w:r>
    </w:p>
    <w:p>
      <w:pPr>
        <w:pStyle w:val="NormalText"/>
        <w:tabs>
          <w:tab w:val="clear" w:pos="720"/>
          <w:tab w:val="left" w:pos="100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1) The field of organizational behavior is most firmly rooted i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scienc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biolog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political scienc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philosoph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08" w:leader="none"/>
        </w:tabs>
        <w:rPr/>
      </w:pPr>
      <w:r>
        <w:rPr>
          <w:rFonts w:cs="Times New Roman" w:ascii="Times New Roman" w:hAnsi="Times New Roman"/>
          <w:sz w:val="24"/>
          <w:szCs w:val="24"/>
        </w:rPr>
        <w:t>Diff: 1</w:t>
        <w:tab/>
        <w:t>Page Ref: 3</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2) ________ is a structured social system consisting of groups and individuals working together to meet some agreed-upon objectiv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An open syste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An organizati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A work tea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Scientific managemen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08" w:leader="none"/>
        </w:tabs>
        <w:rPr/>
      </w:pPr>
      <w:r>
        <w:rPr>
          <w:rFonts w:cs="Times New Roman" w:ascii="Times New Roman" w:hAnsi="Times New Roman"/>
          <w:sz w:val="24"/>
          <w:szCs w:val="24"/>
        </w:rPr>
        <w:t xml:space="preserve">Diff: 1 </w:t>
        <w:tab/>
        <w:t>Page Ref: 3</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3) Organizational behavior:</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is a social science that examines people's behavior in society, like physics or sociolog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studies how organizations compete and applies that knowledge to improve the organization's qual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is an intuitive, qualitative approach to the understanding of group behavior both on and off the job.</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is a discipline based in science that studies human behavior in organization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1 </w:t>
        <w:tab/>
        <w:t>Page Ref: 3</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4) According to its definition, organizational behavior:</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is firmly grounded in the scientific method.</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focuses on the organization as a whole, and not the individua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considers the group-oriented approach of sociology, rather than the individual-oriented approach of psycholog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08" w:leader="none"/>
        </w:tabs>
        <w:rPr/>
      </w:pPr>
      <w:r>
        <w:rPr>
          <w:rFonts w:cs="Times New Roman" w:ascii="Times New Roman" w:hAnsi="Times New Roman"/>
          <w:sz w:val="24"/>
          <w:szCs w:val="24"/>
        </w:rPr>
        <w:t xml:space="preserve">Diff: 1 </w:t>
        <w:tab/>
        <w:t>Page Ref: 3</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5) All of the following are characteristics of the field of organizational behavior excep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a basis for enhancing individual well-be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a study of individuals, groups, and organization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a commitment to the scientific method.</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a focus on qualitative, observational research.</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spacing w:before="0" w:after="240"/>
        <w:rPr/>
      </w:pPr>
      <w:r>
        <w:rPr>
          <w:rFonts w:cs="Times New Roman" w:ascii="Times New Roman" w:hAnsi="Times New Roman"/>
          <w:sz w:val="24"/>
          <w:szCs w:val="24"/>
        </w:rPr>
        <w:t xml:space="preserve">Diff: 2 </w:t>
        <w:tab/>
        <w:t>Page Ref: 3</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6) When an OB specialist is looking at how an organization is structured and its operating environment and the effect these have on employee communication and coordination, he/she is conducting research at the ________ level of OB.</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organizationa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group</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individua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None of these; this is not OB research.</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08" w:leader="none"/>
        </w:tabs>
        <w:rPr/>
      </w:pPr>
      <w:r>
        <w:rPr>
          <w:rFonts w:cs="Times New Roman" w:ascii="Times New Roman" w:hAnsi="Times New Roman"/>
          <w:sz w:val="24"/>
          <w:szCs w:val="24"/>
        </w:rPr>
        <w:t xml:space="preserve">Diff: 1 </w:t>
        <w:tab/>
        <w:t>Page Ref: 4</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7) John is looking at employee perceptions, attitudes, and motives in order to improve worker productivity. John is conducting OB research at which leve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Organizationa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Group</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Individua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None of these; this is not OB research.</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rPr/>
      </w:pPr>
      <w:r>
        <w:rPr>
          <w:rFonts w:cs="Times New Roman" w:ascii="Times New Roman" w:hAnsi="Times New Roman"/>
          <w:sz w:val="24"/>
          <w:szCs w:val="24"/>
        </w:rPr>
        <w:t xml:space="preserve">Diff: 2 </w:t>
        <w:tab/>
        <w:t>Page Ref: 4</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8) The social science that relates to the OB topics of organizational culture and leadership i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anthropolog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sociolog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psycholog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08" w:leader="none"/>
        </w:tabs>
        <w:rPr/>
      </w:pPr>
      <w:r>
        <w:rPr>
          <w:rFonts w:cs="Times New Roman" w:ascii="Times New Roman" w:hAnsi="Times New Roman"/>
          <w:sz w:val="24"/>
          <w:szCs w:val="24"/>
        </w:rPr>
        <w:t xml:space="preserve">Diff: 1 </w:t>
        <w:tab/>
        <w:t>Page Ref: 5</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9) The social science that contributed to organizational behavior the tools and perspective to examine conflict and power within an organization i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political scienc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psycholog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sociolog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management scienc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08" w:leader="none"/>
        </w:tabs>
        <w:rPr/>
      </w:pPr>
      <w:r>
        <w:rPr>
          <w:rFonts w:cs="Times New Roman" w:ascii="Times New Roman" w:hAnsi="Times New Roman"/>
          <w:sz w:val="24"/>
          <w:szCs w:val="24"/>
        </w:rPr>
        <w:t xml:space="preserve">Diff: 1 </w:t>
        <w:tab/>
        <w:t>Page Ref: 5</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10) The management theory that views workers as self-motivating, interested in their work, having a need to achieve and be recognized, etc., i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Theory X.</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Theory 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classical management theor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scientific management theor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08" w:leader="none"/>
        </w:tabs>
        <w:spacing w:before="0" w:after="240"/>
        <w:rPr/>
      </w:pPr>
      <w:r>
        <w:rPr>
          <w:rFonts w:cs="Times New Roman" w:ascii="Times New Roman" w:hAnsi="Times New Roman"/>
          <w:sz w:val="24"/>
          <w:szCs w:val="24"/>
        </w:rPr>
        <w:t xml:space="preserve">Diff: 1 </w:t>
        <w:tab/>
        <w:t>Page Ref: 6</w:t>
      </w:r>
      <w:r>
        <w:br w:type="page"/>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11) A Theory Y supervisor would feel tha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people work best when left alon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different people should be managed in different ways based on the situati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the only way to get people to work hard is to push the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people motivate themselves, all you need to do is give them some directi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2 </w:t>
        <w:tab/>
        <w:t>Page Ref: 6</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12) In a recent survey of a wide range of professionals, which of the following was NOT found to be related to job performanc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Managemen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Organizati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Information technolog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Supervisory mistreatmen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2 </w:t>
        <w:tab/>
        <w:t>Page Ref: 6</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13) ________ is self-sustaining through the conversion of external resources into organizational output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An open syste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Organizational behavior research</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An organizati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Contingency managemen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08" w:leader="none"/>
        </w:tabs>
        <w:rPr/>
      </w:pPr>
      <w:r>
        <w:rPr>
          <w:rFonts w:cs="Times New Roman" w:ascii="Times New Roman" w:hAnsi="Times New Roman"/>
          <w:sz w:val="24"/>
          <w:szCs w:val="24"/>
        </w:rPr>
        <w:t xml:space="preserve">Diff: 1 </w:t>
        <w:tab/>
        <w:t>Page Ref: 7</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14) The open systems model of OB assumes that ________.</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organizations exist in a vacuu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organizations are contingen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organizations are self-sustain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organizations operate in discrete interval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rPr/>
      </w:pPr>
      <w:r>
        <w:rPr>
          <w:rFonts w:cs="Times New Roman" w:ascii="Times New Roman" w:hAnsi="Times New Roman"/>
          <w:sz w:val="24"/>
          <w:szCs w:val="24"/>
        </w:rPr>
        <w:t xml:space="preserve">Diff: 2 </w:t>
        <w:tab/>
        <w:t>Page Ref: 8</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15) Which one of the following statements would be most likely made by a supervisor who endorses a contingency approach to managemen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People work best when left alon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I treat different people in different ways based on the situation we're fac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The only way to get people to work hard is to push the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Focus on organizations and people will take care of themselv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08" w:leader="none"/>
        </w:tabs>
        <w:rPr/>
      </w:pPr>
      <w:r>
        <w:rPr>
          <w:rFonts w:cs="Times New Roman" w:ascii="Times New Roman" w:hAnsi="Times New Roman"/>
          <w:sz w:val="24"/>
          <w:szCs w:val="24"/>
        </w:rPr>
        <w:t xml:space="preserve">Diff: 2 </w:t>
        <w:tab/>
        <w:t>Page Ref: 9</w:t>
      </w:r>
    </w:p>
    <w:p>
      <w:pPr>
        <w:pStyle w:val="NormalText"/>
        <w:tabs>
          <w:tab w:val="clear" w:pos="720"/>
          <w:tab w:val="left" w:pos="1008"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16) The perspective suggesting that organizational behavior is affected by a large number of interacting individual, situational, and organizational factors i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the contingency approach to OB.</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classical management theor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Theory X and Theory 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an organizational change perspectiv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08" w:leader="none"/>
        </w:tabs>
        <w:rPr/>
      </w:pPr>
      <w:r>
        <w:rPr>
          <w:rFonts w:cs="Times New Roman" w:ascii="Times New Roman" w:hAnsi="Times New Roman"/>
          <w:sz w:val="24"/>
          <w:szCs w:val="24"/>
        </w:rPr>
        <w:t xml:space="preserve">Diff: 1 </w:t>
        <w:tab/>
        <w:t>Page Ref: 8</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17) The contingency perspective is useful because it respects tha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organizations may be rigid.</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the scientific method may be limited.</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different situations produce different answer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few managers address personal characteristic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rPr/>
      </w:pPr>
      <w:r>
        <w:rPr>
          <w:rFonts w:cs="Times New Roman" w:ascii="Times New Roman" w:hAnsi="Times New Roman"/>
          <w:sz w:val="24"/>
          <w:szCs w:val="24"/>
        </w:rPr>
        <w:t xml:space="preserve">Diff: 2 </w:t>
        <w:tab/>
        <w:t>Page Ref: 9</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18) Time-and-motion studi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look at visual perception and performanc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try to find the best way to perform jobs by streamlining individual movement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try to find ways to humanize the jobs of peopl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focus on improving work group coordinati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08" w:leader="none"/>
        </w:tabs>
        <w:rPr/>
      </w:pPr>
      <w:r>
        <w:rPr>
          <w:rFonts w:cs="Times New Roman" w:ascii="Times New Roman" w:hAnsi="Times New Roman"/>
          <w:sz w:val="24"/>
          <w:szCs w:val="24"/>
        </w:rPr>
        <w:t xml:space="preserve">Diff: 1 </w:t>
        <w:tab/>
        <w:t>Page Ref: 9</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19) Which of the following strategies would Frederick Taylor recommend to improve productiv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Paying workers a salary or hourly wag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Improving worker job satisfacti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Implementing a program of careful selection and training of all employe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Expanding job responsibilities for each worker.</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rPr/>
      </w:pPr>
      <w:r>
        <w:rPr>
          <w:rFonts w:cs="Times New Roman" w:ascii="Times New Roman" w:hAnsi="Times New Roman"/>
          <w:sz w:val="24"/>
          <w:szCs w:val="24"/>
        </w:rPr>
        <w:t xml:space="preserve">Diff: 2 </w:t>
        <w:tab/>
        <w:t>Page Ref: 9</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20) In one set of experiments in the Hawthorne studies, researchers were puzzled when they found that ________ for subjects in the test room relative to subjects in a control roo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productivity improved when physical conditions were improved</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productivity improved when physical conditions were made wors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productivity was lowest when illumination was the greates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productivity improved regardless of whether brightness increased or decreased</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spacing w:before="0" w:after="240"/>
        <w:rPr/>
      </w:pPr>
      <w:r>
        <w:rPr>
          <w:rFonts w:cs="Times New Roman" w:ascii="Times New Roman" w:hAnsi="Times New Roman"/>
          <w:sz w:val="24"/>
          <w:szCs w:val="24"/>
        </w:rPr>
        <w:t xml:space="preserve">Diff: 2 </w:t>
        <w:tab/>
        <w:t>Page Ref: 9 - 10</w:t>
      </w:r>
      <w:r>
        <w:br w:type="page"/>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21) The Hawthorne studi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stressed efficiency and monetary rewards for worker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focused on the noneconomic and social factors that influence behavior in organizational setting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permitted the proper assignment of management responsibilities based on 14 key principl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led to the effective restructuring of large organizations into bureaucraci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08" w:leader="none"/>
        </w:tabs>
        <w:rPr/>
      </w:pPr>
      <w:r>
        <w:rPr>
          <w:rFonts w:cs="Times New Roman" w:ascii="Times New Roman" w:hAnsi="Times New Roman"/>
          <w:sz w:val="24"/>
          <w:szCs w:val="24"/>
        </w:rPr>
        <w:t xml:space="preserve">Diff: 1 </w:t>
        <w:tab/>
        <w:t>Page Ref: 9 - 10</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22) The Hawthorne studies were an example of OB research at the ________ leve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individua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group</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organizationa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manageria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08" w:leader="none"/>
        </w:tabs>
        <w:rPr/>
      </w:pPr>
      <w:r>
        <w:rPr>
          <w:rFonts w:cs="Times New Roman" w:ascii="Times New Roman" w:hAnsi="Times New Roman"/>
          <w:sz w:val="24"/>
          <w:szCs w:val="24"/>
        </w:rPr>
        <w:t xml:space="preserve">Diff: 2 </w:t>
        <w:tab/>
        <w:t>Page Ref: 9 - 10</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23) The value of the Hawthorne studies to OB lay in their discovery tha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physical working condition had no impact on worker productiv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employee productivity and job satisfaction were directly related to the supervision they received.</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human needs, attitudes, motives, and relationships were important to worker performanc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there is a most effective way to organize every work team, although it will vary among team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rPr/>
      </w:pPr>
      <w:r>
        <w:rPr>
          <w:rFonts w:cs="Times New Roman" w:ascii="Times New Roman" w:hAnsi="Times New Roman"/>
          <w:sz w:val="24"/>
          <w:szCs w:val="24"/>
        </w:rPr>
        <w:t xml:space="preserve">Diff: 2 </w:t>
        <w:tab/>
        <w:t>Page Ref: 10</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24) Fayol's principles of classical organizational theory includ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a concern for human motives like Mayo's Hawthorne studi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a focus on maximum efficiency through the selection and training of employe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the empowerment of employees through the elimination of the chain-of-command and increased participati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a division of labor, permitting people to specialize in those jobs they do bes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1 </w:t>
        <w:tab/>
        <w:t>Page Ref: 11</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25) Employees performing very specialized jobs, whether they are blue collar workers or managers, are an example of which principle of organizational theor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Unity of command</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Scalar chai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Division of labor</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Employee initiativ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rPr/>
      </w:pPr>
      <w:r>
        <w:rPr>
          <w:rFonts w:cs="Times New Roman" w:ascii="Times New Roman" w:hAnsi="Times New Roman"/>
          <w:sz w:val="24"/>
          <w:szCs w:val="24"/>
        </w:rPr>
        <w:t xml:space="preserve">Diff: 2 </w:t>
        <w:tab/>
        <w:t>Page Ref: 11</w:t>
      </w:r>
    </w:p>
    <w:p>
      <w:pPr>
        <w:pStyle w:val="NormalText"/>
        <w:tabs>
          <w:tab w:val="clear" w:pos="720"/>
          <w:tab w:val="left" w:pos="1008"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26) Max Weber's contribution to organizational behavior lay in his search for:</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the best way to identify and consider employee motivation and attitud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the ideal way to perform a job.</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the most efficient way to structure an organizati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the key characteristics of effective executive leadership.</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rPr/>
      </w:pPr>
      <w:r>
        <w:rPr>
          <w:rFonts w:cs="Times New Roman" w:ascii="Times New Roman" w:hAnsi="Times New Roman"/>
          <w:sz w:val="24"/>
          <w:szCs w:val="24"/>
        </w:rPr>
        <w:t xml:space="preserve">Diff: 1 </w:t>
        <w:tab/>
        <w:t>Page Ref: 11</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27) An organization in which there are a lot of formal rules, people are treated in an impersonal manner, jobs are carefully divided into specialized tasks, and employees must check with their supervisors before making decisions, exemplifi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scientific management theor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the application of a human relations approach.</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contingency management theor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an ideal bureaucrac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2 </w:t>
        <w:tab/>
        <w:t>Page Ref: 11</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28) Written guidelines that are used to control all employee behaviors refer to what characteristic of an ideal bureaucrac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Impersonal treatmen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Formal rules and regulation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Authority structur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Rational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08" w:leader="none"/>
        </w:tabs>
        <w:rPr/>
      </w:pPr>
      <w:r>
        <w:rPr>
          <w:rFonts w:cs="Times New Roman" w:ascii="Times New Roman" w:hAnsi="Times New Roman"/>
          <w:sz w:val="24"/>
          <w:szCs w:val="24"/>
        </w:rPr>
        <w:t xml:space="preserve">Diff: 1 </w:t>
        <w:tab/>
        <w:t>Page Ref: 11</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29) The pursuit of efficiency refers to what characteristic of an ideal bureaucrac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Impersonal treatmen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Formal rules and regulation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Authority structur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Rational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1 </w:t>
        <w:tab/>
        <w:t>Page Ref: 11</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30) Higher-ranking people having authority over those in lower-ranking positions refers to what characteristic of an ideal bureaucrac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Impersonal treatmen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Formal rules and regulation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Authority structur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Hierarchical structur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1 </w:t>
        <w:tab/>
        <w:t>Page Ref: 11</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31) The Gordon and Howell report on business education in 1959:</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recommended that the study of management pay greater attention to the social scienc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refuted the findings of the Hawthorne Stud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supported the bureaucratic organizational structure as the best organizational for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stressed the ethical implications of busines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08" w:leader="none"/>
        </w:tabs>
        <w:spacing w:before="0" w:after="240"/>
        <w:rPr/>
      </w:pPr>
      <w:r>
        <w:rPr>
          <w:rFonts w:cs="Times New Roman" w:ascii="Times New Roman" w:hAnsi="Times New Roman"/>
          <w:sz w:val="24"/>
          <w:szCs w:val="24"/>
        </w:rPr>
        <w:t xml:space="preserve">Diff: 1 </w:t>
        <w:tab/>
        <w:t>Page Ref: 12</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32) Organizational behavior draws from a variety of social sciences includ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anthropolog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sociolog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political scienc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2 </w:t>
        <w:tab/>
        <w:t>Page Ref: 5 &amp; 12</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33) People who are citizens of one country but who are living and working in another country are called:</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multinational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repatriat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expatriat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depatriat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rPr/>
      </w:pPr>
      <w:r>
        <w:rPr>
          <w:rFonts w:cs="Times New Roman" w:ascii="Times New Roman" w:hAnsi="Times New Roman"/>
          <w:sz w:val="24"/>
          <w:szCs w:val="24"/>
        </w:rPr>
        <w:t xml:space="preserve">Diff: 1 </w:t>
        <w:tab/>
        <w:t>Page Ref: 14</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34) Jane and Bill are discussing the values, beliefs, and customs they observed on their business trip to Europe. What Jane and Bill are discussing i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expatriati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culture shock.</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a subcultur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cultur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2 </w:t>
        <w:tab/>
        <w:t>Page Ref: 14</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35) Chuck recently returned to the U.S. from a six-month job assignment in Taiwan. His feelings of disorientation would best be described a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expatriati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repatriati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parochialis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ethnocentris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08" w:leader="none"/>
        </w:tabs>
        <w:rPr/>
      </w:pPr>
      <w:r>
        <w:rPr>
          <w:rFonts w:cs="Times New Roman" w:ascii="Times New Roman" w:hAnsi="Times New Roman"/>
          <w:sz w:val="24"/>
          <w:szCs w:val="24"/>
        </w:rPr>
        <w:t xml:space="preserve">Diff: 2 </w:t>
        <w:tab/>
        <w:t>Page Ref: 14</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36) When a person adjusts to a foreign culture he/she tends to:</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experience frustration and confusion after being in the culture for a few month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immediately experience frustration and confusi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pass from understanding to frustration and confusion after about six months in a cultur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begin to experience optimism and excitement about the new culture only after a few months in that cultur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08" w:leader="none"/>
        </w:tabs>
        <w:rPr/>
      </w:pPr>
      <w:r>
        <w:rPr>
          <w:rFonts w:cs="Times New Roman" w:ascii="Times New Roman" w:hAnsi="Times New Roman"/>
          <w:sz w:val="24"/>
          <w:szCs w:val="24"/>
        </w:rPr>
        <w:t xml:space="preserve">Diff: 2 </w:t>
        <w:tab/>
        <w:t>Page Ref: 15</w:t>
      </w:r>
    </w:p>
    <w:p>
      <w:pPr>
        <w:pStyle w:val="NormalText"/>
        <w:tabs>
          <w:tab w:val="clear" w:pos="720"/>
          <w:tab w:val="left" w:pos="1008" w:leader="none"/>
        </w:tabs>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37) Culture shock tends to result from an individual's tendenc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to be overly optimistic about their international experienc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to be parochial or ethnocentric in their worldview.</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to depend on a contingency management approach in other countri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All of these experienc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08" w:leader="none"/>
        </w:tabs>
        <w:rPr/>
      </w:pPr>
      <w:r>
        <w:rPr>
          <w:rFonts w:cs="Times New Roman" w:ascii="Times New Roman" w:hAnsi="Times New Roman"/>
          <w:sz w:val="24"/>
          <w:szCs w:val="24"/>
        </w:rPr>
        <w:t xml:space="preserve">Diff: 2 </w:t>
        <w:tab/>
        <w:t>Page Ref: 15</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38) The narrow belief that there is one best way of doing things can be referred to a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patriotis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divergenc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ethnocentris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parochialis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1 </w:t>
        <w:tab/>
        <w:t>Page Ref: 15</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39) When an American believes that everyone in the world should speak English, he/she is be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parochia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ethnocentric.</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convergen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divergen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08" w:leader="none"/>
        </w:tabs>
        <w:rPr/>
      </w:pPr>
      <w:r>
        <w:rPr>
          <w:rFonts w:cs="Times New Roman" w:ascii="Times New Roman" w:hAnsi="Times New Roman"/>
          <w:sz w:val="24"/>
          <w:szCs w:val="24"/>
        </w:rPr>
        <w:t xml:space="preserve">Diff: 2 </w:t>
        <w:tab/>
        <w:t>Page Ref: 15</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40) Exposure to other cultures helps people to becom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less parochial and more ethnocentric.</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more parochial and less ethnocentric.</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less parochial and less ethnocentric.</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more parochial and more ethnocentric.</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rPr/>
      </w:pPr>
      <w:r>
        <w:rPr>
          <w:rFonts w:cs="Times New Roman" w:ascii="Times New Roman" w:hAnsi="Times New Roman"/>
          <w:sz w:val="24"/>
          <w:szCs w:val="24"/>
        </w:rPr>
        <w:t xml:space="preserve">Diff: 2 </w:t>
        <w:tab/>
        <w:t>Page Ref: 15</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41) The basic assumptions that management practices are universal and that U.S. management practices are the best is known as th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multicultural hypothesi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divergent hypothesi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convergence hypothesi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culture shock syndrom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rPr/>
      </w:pPr>
      <w:r>
        <w:rPr>
          <w:rFonts w:cs="Times New Roman" w:ascii="Times New Roman" w:hAnsi="Times New Roman"/>
          <w:sz w:val="24"/>
          <w:szCs w:val="24"/>
        </w:rPr>
        <w:t xml:space="preserve">Diff: 1 </w:t>
        <w:tab/>
        <w:t>Page Ref: 15</w:t>
      </w:r>
    </w:p>
    <w:p>
      <w:pPr>
        <w:pStyle w:val="NormalText"/>
        <w:tabs>
          <w:tab w:val="clear" w:pos="720"/>
          <w:tab w:val="left" w:pos="1008" w:leader="none"/>
        </w:tabs>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42) Under the ________, the assumption about effectively managing people is that it requires the appreciation of the cultural context in which they operat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multicultural hypothesi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divergence hypothesi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convergence hypothesi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diversity efficac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08" w:leader="none"/>
        </w:tabs>
        <w:rPr/>
      </w:pPr>
      <w:r>
        <w:rPr>
          <w:rFonts w:cs="Times New Roman" w:ascii="Times New Roman" w:hAnsi="Times New Roman"/>
          <w:sz w:val="24"/>
          <w:szCs w:val="24"/>
        </w:rPr>
        <w:t xml:space="preserve">Diff: 1 </w:t>
        <w:tab/>
        <w:t>Page Ref: 16</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43) Approximately ________ of women are employed outside the hom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20%</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35%</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50%</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75%</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rPr/>
      </w:pPr>
      <w:r>
        <w:rPr>
          <w:rFonts w:cs="Times New Roman" w:ascii="Times New Roman" w:hAnsi="Times New Roman"/>
          <w:sz w:val="24"/>
          <w:szCs w:val="24"/>
        </w:rPr>
        <w:t xml:space="preserve">Diff: 3 </w:t>
        <w:tab/>
        <w:t>Page Ref: 17</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44) The percentage of ________ as a proportion of the total labor force is shr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Asian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Hispanic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white non-Hispanic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African American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rPr/>
      </w:pPr>
      <w:r>
        <w:rPr>
          <w:rFonts w:cs="Times New Roman" w:ascii="Times New Roman" w:hAnsi="Times New Roman"/>
          <w:sz w:val="24"/>
          <w:szCs w:val="24"/>
        </w:rPr>
        <w:t xml:space="preserve">Diff: 2 </w:t>
        <w:tab/>
        <w:t>Page Ref: 17</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45) Companies are taking positive steps to help employees with personal needs and family obligations because doing so:</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helps them retain employe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attracts the best-qualified candidates for job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permits employees to focus on the job and achieve higher performanc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results in all of these outcom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2 </w:t>
        <w:tab/>
        <w:t>Page Ref: 17 - 18</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46) By 2050, at the current population growth, the number of people who consider themselves to be multiracial is expected to:</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increase twofold.</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doubl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tripl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quadrupl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rPr/>
      </w:pPr>
      <w:r>
        <w:rPr>
          <w:rFonts w:cs="Times New Roman" w:ascii="Times New Roman" w:hAnsi="Times New Roman"/>
          <w:sz w:val="24"/>
          <w:szCs w:val="24"/>
        </w:rPr>
        <w:t xml:space="preserve">Diff: 3 </w:t>
        <w:tab/>
        <w:t>Page Ref: 17</w:t>
      </w:r>
    </w:p>
    <w:p>
      <w:pPr>
        <w:pStyle w:val="NormalText"/>
        <w:tabs>
          <w:tab w:val="clear" w:pos="720"/>
          <w:tab w:val="left" w:pos="1008" w:leader="none"/>
        </w:tabs>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47) The fastest growing segment of the U.S. population i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baby boomer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minoriti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young people under 25.</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people over 85.</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2 </w:t>
        <w:tab/>
        <w:t>Page Ref: 18</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48) In 2009, the overall percentage of men and women in the work force was reported to b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equa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divergen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grow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stationar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08" w:leader="none"/>
        </w:tabs>
        <w:rPr/>
      </w:pPr>
      <w:r>
        <w:rPr>
          <w:rFonts w:cs="Times New Roman" w:ascii="Times New Roman" w:hAnsi="Times New Roman"/>
          <w:sz w:val="24"/>
          <w:szCs w:val="24"/>
        </w:rPr>
        <w:t xml:space="preserve">Diff: 2 </w:t>
        <w:tab/>
        <w:t>Page Ref: 17</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49) The process of using information technology to change a physical task into one manipulating data or digital commands is called:</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outsourc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rightsiz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automati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informat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1 </w:t>
        <w:tab/>
        <w:t>Page Ref: 20</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50) Organizations have been reducing the number of employees needed to operate. This is known a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compressi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downsiz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outsourc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core competenc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08" w:leader="none"/>
        </w:tabs>
        <w:rPr/>
      </w:pPr>
      <w:r>
        <w:rPr>
          <w:rFonts w:cs="Times New Roman" w:ascii="Times New Roman" w:hAnsi="Times New Roman"/>
          <w:sz w:val="24"/>
          <w:szCs w:val="24"/>
        </w:rPr>
        <w:t xml:space="preserve">Diff: 1 </w:t>
        <w:tab/>
        <w:t>Page Ref: 20</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51) Hiring outside firms to perform non-core functions is known a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compressi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downsiz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outsourc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core competenc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rPr/>
      </w:pPr>
      <w:r>
        <w:rPr>
          <w:rFonts w:cs="Times New Roman" w:ascii="Times New Roman" w:hAnsi="Times New Roman"/>
          <w:sz w:val="24"/>
          <w:szCs w:val="24"/>
        </w:rPr>
        <w:t xml:space="preserve">Diff: 1 </w:t>
        <w:tab/>
        <w:t>Page Ref: 20</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52) The use of outsourcing allows the firm to focus 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business continuity plan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downsiz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telecommut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core competenc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spacing w:before="0" w:after="240"/>
        <w:rPr/>
      </w:pPr>
      <w:r>
        <w:rPr>
          <w:rFonts w:cs="Times New Roman" w:ascii="Times New Roman" w:hAnsi="Times New Roman"/>
          <w:sz w:val="24"/>
          <w:szCs w:val="24"/>
        </w:rPr>
        <w:t xml:space="preserve">Diff: 1 </w:t>
        <w:tab/>
        <w:t>Page Ref: 20</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53) The trend in outsourcing has led to the development of highly flexible, temporary organizations formed for a specific opportunity, each contributing a specific expertise. This is a ________ organizati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contingenc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telecommut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reengineered</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virtua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1 </w:t>
        <w:tab/>
        <w:t>Page Ref: 21</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54) More and more companies are allowing employees to spend part of their regular working hours performing their jobs at home. This is called:</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job shar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compressed work week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voluntarily reduced work time program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telecommut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1 </w:t>
        <w:tab/>
        <w:t>Page Ref: 21</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55) Telecommuting works best with jobs tha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involve a lot of driv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are manufacturing based.</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are customer-service oriented.</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are easily portabl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2 </w:t>
        <w:tab/>
        <w:t>Page Ref: 23</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56) A mutual commitment between employer and employees to do things to help one another achieve each other's goals and aspirations is known a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engagemen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core competenc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i-deal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corporate restructur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08" w:leader="none"/>
        </w:tabs>
        <w:rPr/>
      </w:pPr>
      <w:r>
        <w:rPr>
          <w:rFonts w:cs="Times New Roman" w:ascii="Times New Roman" w:hAnsi="Times New Roman"/>
          <w:sz w:val="24"/>
          <w:szCs w:val="24"/>
        </w:rPr>
        <w:t xml:space="preserve">Diff: 1 </w:t>
        <w:tab/>
        <w:t>Page Ref: 24</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57) All of the following are key drivers of engagement excep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involving employees in decision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giving employees opportunities to express idea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establishing rules that will constitute the "gamepla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showing concern for individual employee's well-be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rPr/>
      </w:pPr>
      <w:r>
        <w:rPr>
          <w:rFonts w:cs="Times New Roman" w:ascii="Times New Roman" w:hAnsi="Times New Roman"/>
          <w:sz w:val="24"/>
          <w:szCs w:val="24"/>
        </w:rPr>
        <w:t xml:space="preserve">Diff: 1 </w:t>
        <w:tab/>
        <w:t>Page Ref: 24</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58) The practice of working fewer days each week, but longer hours each day is called:</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i-dea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engagemen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the compressed work week.</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flextim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spacing w:before="0" w:after="240"/>
        <w:rPr/>
      </w:pPr>
      <w:r>
        <w:rPr>
          <w:rFonts w:cs="Times New Roman" w:ascii="Times New Roman" w:hAnsi="Times New Roman"/>
          <w:sz w:val="24"/>
          <w:szCs w:val="24"/>
        </w:rPr>
        <w:t xml:space="preserve">Diff: 1 </w:t>
        <w:tab/>
        <w:t>Page Ref: 25</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59) The manager of human resources wants a program that will permit single parents who want to work, but can't work a regular 8-hour-a-day job, to work for his company. The best program to solve his problem would b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flextim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telecommut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compressed work week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voluntarily reduced work time program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08" w:leader="none"/>
        </w:tabs>
        <w:rPr/>
      </w:pPr>
      <w:r>
        <w:rPr>
          <w:rFonts w:cs="Times New Roman" w:ascii="Times New Roman" w:hAnsi="Times New Roman"/>
          <w:sz w:val="24"/>
          <w:szCs w:val="24"/>
        </w:rPr>
        <w:t xml:space="preserve">Diff: 2 </w:t>
        <w:tab/>
        <w:t>Page Ref: 27</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60) The term contingent workforce can be used to describ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part-time employe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freelancer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on-call worker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2 </w:t>
        <w:tab/>
        <w:t>Page Ref: 27</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61) The need to draw on the services of temporary employment firms is necessitated b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compressed workweek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core competenc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i-deal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corporate restructur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2 </w:t>
        <w:tab/>
        <w:t>Page Ref: 27</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62) When a company allows its employees to work fewer but longer days, it is us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a flextime progra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job shar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compressed work week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voluntarily reduced work time program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rPr/>
      </w:pPr>
      <w:r>
        <w:rPr>
          <w:rFonts w:cs="Times New Roman" w:ascii="Times New Roman" w:hAnsi="Times New Roman"/>
          <w:sz w:val="24"/>
          <w:szCs w:val="24"/>
        </w:rPr>
        <w:t xml:space="preserve">Diff: 2 </w:t>
        <w:tab/>
        <w:t>Page Ref: 25</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63) Currently, the highest number of contingency workers fall into the job categor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professional special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clerica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servic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operators, fabricators, laborer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08" w:leader="none"/>
        </w:tabs>
        <w:spacing w:before="0" w:after="240"/>
        <w:rPr/>
      </w:pPr>
      <w:r>
        <w:rPr>
          <w:rFonts w:cs="Times New Roman" w:ascii="Times New Roman" w:hAnsi="Times New Roman"/>
          <w:sz w:val="24"/>
          <w:szCs w:val="24"/>
        </w:rPr>
        <w:t xml:space="preserve">Diff: 2 </w:t>
        <w:tab/>
        <w:t>Page Ref: 28</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64) A flexwork program that permits regular part-time work where the duties for one job are divided between two people is called:</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a flextime progra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job shar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compressed work week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voluntarily reduced work time program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08" w:leader="none"/>
        </w:tabs>
        <w:rPr/>
      </w:pPr>
      <w:r>
        <w:rPr>
          <w:rFonts w:cs="Times New Roman" w:ascii="Times New Roman" w:hAnsi="Times New Roman"/>
          <w:sz w:val="24"/>
          <w:szCs w:val="24"/>
        </w:rPr>
        <w:t xml:space="preserve">Diff: 1 </w:t>
        <w:tab/>
        <w:t>Page Ref: 29</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65) Programs that allow employees to reduce the amount of time they work by a certain amount with a proportional reduction in pay are known a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V-time program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U-time program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compressed workweek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flextime program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08" w:leader="none"/>
        </w:tabs>
        <w:rPr/>
      </w:pPr>
      <w:r>
        <w:rPr>
          <w:rFonts w:cs="Times New Roman" w:ascii="Times New Roman" w:hAnsi="Times New Roman"/>
          <w:sz w:val="24"/>
          <w:szCs w:val="24"/>
        </w:rPr>
        <w:t xml:space="preserve">Diff: 1 </w:t>
        <w:tab/>
        <w:t>Page Ref: 29</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 xml:space="preserve">66) A uniquely customized agreement negotiated between an employer and an employee with respect to the employment terms that benefit each party is known as: </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benchmar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an informating progra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an idiosyncratic work arrangemen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reengineer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rPr/>
      </w:pPr>
      <w:r>
        <w:rPr>
          <w:rFonts w:cs="Times New Roman" w:ascii="Times New Roman" w:hAnsi="Times New Roman"/>
          <w:sz w:val="24"/>
          <w:szCs w:val="24"/>
        </w:rPr>
        <w:t xml:space="preserve">Diff: 1 </w:t>
        <w:tab/>
        <w:t>Page Ref: 28</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67) If Bill negotiates his salary and fringe benefits prior to beginning a job, Bill i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making an ex ante i-dea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making an ex post i-dea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benchmar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doing none of the abov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08" w:leader="none"/>
        </w:tabs>
        <w:rPr/>
      </w:pPr>
      <w:r>
        <w:rPr>
          <w:rFonts w:cs="Times New Roman" w:ascii="Times New Roman" w:hAnsi="Times New Roman"/>
          <w:sz w:val="24"/>
          <w:szCs w:val="24"/>
        </w:rPr>
        <w:t xml:space="preserve">Diff: 2 </w:t>
        <w:tab/>
        <w:t>Page Ref: 28</w:t>
      </w:r>
    </w:p>
    <w:p>
      <w:pPr>
        <w:pStyle w:val="NormalText"/>
        <w:tabs>
          <w:tab w:val="clear" w:pos="720"/>
          <w:tab w:val="left" w:pos="1008"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b/>
          <w:bCs/>
          <w:sz w:val="24"/>
          <w:szCs w:val="24"/>
        </w:rPr>
        <w:t>Table 1.1</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Simon is initiating an organizational behavior effort at his company.He wants to look at how people communicate with each other and coordinate their work efforts. His boss, Bill, is skeptical, "We conducted a study of this kind ten years ago. I'm not sure we need to do it again at this time." Simon convinces his boss they need to press ahead anyway. As Bill and Simon discuss the OB effort, Simon learns several things about his boss. Bill believes that the key thing for a business is to fit the right person to the right job. He agrees with Simon's interest in careful selection and training of current and future employees.But, Bill believes that there is only one right way to run a company and do a job. Simon thinks that the company should create clearer lines of authority by eliminating their matrix organizational structure, they should encourage employees to formulate and implement plans, and they should increase specialization among employees and managers. As Bill and Simon discuss the company's problems and ways to improve performance, they mutually come to the conclusion that company's current poor performance is probably a function of the fact that they are setting the same goals and expectations for everyone and not considering individual strengths and weaknesses or taking the different work circumstances into considerati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68) Refer to Table 1.1. Simon's initial analysis will probably be focused on what leve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Individua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Group</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Organizationa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Macroenvironmen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08" w:leader="none"/>
        </w:tabs>
        <w:rPr/>
      </w:pPr>
      <w:r>
        <w:rPr>
          <w:rFonts w:cs="Times New Roman" w:ascii="Times New Roman" w:hAnsi="Times New Roman"/>
          <w:sz w:val="24"/>
          <w:szCs w:val="24"/>
        </w:rPr>
        <w:t xml:space="preserve">Diff: 2 </w:t>
        <w:tab/>
        <w:t>Page Ref: 5</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69) Refer to Table 1.1. What characteristic of organizational behavior is the "boss" apparently not aware of?</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OB's tie to the improvement of people's quality of work lif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The contingency orientation of OB.</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OB's recognition of the dynamic nature of organization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OB's confrontation of the changing nature of work.</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rPr/>
      </w:pPr>
      <w:r>
        <w:rPr>
          <w:rFonts w:cs="Times New Roman" w:ascii="Times New Roman" w:hAnsi="Times New Roman"/>
          <w:sz w:val="24"/>
          <w:szCs w:val="24"/>
        </w:rPr>
        <w:t xml:space="preserve">Diff: 3 </w:t>
        <w:tab/>
        <w:t>Page Ref: 7</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70) Refer to Table 1.1. Simon's and Bill's agreement on the problem makes ________ the best management approach to take in solving the proble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classical management theory approach</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a scientific management theory approach</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a bureaucratic approach</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a contingency approach</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3 </w:t>
        <w:tab/>
        <w:t>Page Ref: 8</w:t>
      </w:r>
    </w:p>
    <w:p>
      <w:pPr>
        <w:pStyle w:val="NormalText"/>
        <w:tabs>
          <w:tab w:val="clear" w:pos="720"/>
          <w:tab w:val="left" w:pos="1008"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71) Refer to Table 1.1. Bill's management philosophy would seem to be most compatible with a ________ view of people and busines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scientific managemen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human relation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classical organizational theor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modern era</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08" w:leader="none"/>
        </w:tabs>
        <w:rPr/>
      </w:pPr>
      <w:r>
        <w:rPr>
          <w:rFonts w:cs="Times New Roman" w:ascii="Times New Roman" w:hAnsi="Times New Roman"/>
          <w:sz w:val="24"/>
          <w:szCs w:val="24"/>
        </w:rPr>
        <w:t xml:space="preserve">Diff: 3 </w:t>
        <w:tab/>
        <w:t>Page Ref: 9</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72) Refer to Table 1.1. Simon's management philosophy would be most compatible with:</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scientific management theor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the human relations movemen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classical organizational theor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a modern era OB perspectiv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08" w:leader="none"/>
        </w:tabs>
        <w:rPr/>
      </w:pPr>
      <w:r>
        <w:rPr>
          <w:rFonts w:cs="Times New Roman" w:ascii="Times New Roman" w:hAnsi="Times New Roman"/>
          <w:sz w:val="24"/>
          <w:szCs w:val="24"/>
        </w:rPr>
        <w:t xml:space="preserve">Diff: 3 </w:t>
        <w:tab/>
        <w:t>Page Ref: 11</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b/>
          <w:bCs/>
          <w:sz w:val="24"/>
          <w:szCs w:val="24"/>
        </w:rPr>
        <w:t>Table 1.2</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Mini-Markets, Inc. specializes in providing grocery and convenience products to inner-city neighborhoods. They are highly committed to valuing cultural diversity. Their workforce consists of single parents, people who are ethnically diverse, and people who are undereducated. The following individuals exemplify their workforce. Jim is a single parent with two young, school-aged children. He lives about an hour from work and works the morning shift. Jane is just starting her working career, having been out of college only a year. She has just had a baby. Her husband also works full-time for Mini-Markets. They have been saving her salary and living on her husband's while waiting for the baby to be born. Wilma is 66 and wants to retire in a few years but isn't sure what she'll do with herself when she does. Plus, she'd like to have some extra time right now to spend with her grandchildren. Tim is a high school drop-out who struggled with drugs. Since Mini-Markets gave him a chance, he's really turning his life around. He's one of his store's most reliable and productive employees. Tim would like to move into management, but he needs a college degree. Married with a small child, he can't afford to go back to school.</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73) Refer to Table 1.2. Wilma could benefit most from which flextime progra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Flextim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Voluntary reduce work tim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Compressed work week</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Job-shar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08" w:leader="none"/>
        </w:tabs>
        <w:rPr/>
      </w:pPr>
      <w:r>
        <w:rPr>
          <w:rFonts w:cs="Times New Roman" w:ascii="Times New Roman" w:hAnsi="Times New Roman"/>
          <w:sz w:val="24"/>
          <w:szCs w:val="24"/>
        </w:rPr>
        <w:t xml:space="preserve">Diff: 2 </w:t>
        <w:tab/>
        <w:t>Page Ref: 29</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74) Refer to Table 1.2. What flexible work programs would be of most help to Ji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Flextim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Personal support polici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Compressed work week</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Job-shar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08" w:leader="none"/>
        </w:tabs>
        <w:rPr/>
      </w:pPr>
      <w:r>
        <w:rPr>
          <w:rFonts w:cs="Times New Roman" w:ascii="Times New Roman" w:hAnsi="Times New Roman"/>
          <w:sz w:val="24"/>
          <w:szCs w:val="24"/>
        </w:rPr>
        <w:t xml:space="preserve">Diff: 2 </w:t>
        <w:tab/>
        <w:t>Page Ref: 27</w:t>
      </w:r>
    </w:p>
    <w:p>
      <w:pPr>
        <w:pStyle w:val="NormalText"/>
        <w:tabs>
          <w:tab w:val="clear" w:pos="720"/>
          <w:tab w:val="left" w:pos="1008"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75) Refer to Table 1.2. Jane could benefit most from which of the following flextime program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Maternity leav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Personal support polici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Compressed work week</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Job-shar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08" w:leader="none"/>
        </w:tabs>
        <w:rPr/>
      </w:pPr>
      <w:r>
        <w:rPr>
          <w:rFonts w:cs="Times New Roman" w:ascii="Times New Roman" w:hAnsi="Times New Roman"/>
          <w:sz w:val="24"/>
          <w:szCs w:val="24"/>
        </w:rPr>
        <w:t xml:space="preserve">Diff: 2 </w:t>
        <w:tab/>
        <w:t>Page Ref: 29</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76) Refer to Table 1.2. Tim could benefit most from which of the follow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 Personal support polici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B) Voluntary reduced work tim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C) Flexplace polici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D) Job-shar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08" w:leader="none"/>
        </w:tabs>
        <w:rPr/>
      </w:pPr>
      <w:r>
        <w:rPr>
          <w:rFonts w:cs="Times New Roman" w:ascii="Times New Roman" w:hAnsi="Times New Roman"/>
          <w:sz w:val="24"/>
          <w:szCs w:val="24"/>
        </w:rPr>
        <w:t xml:space="preserve">Diff: 2 </w:t>
        <w:tab/>
        <w:t>Page Ref: 18</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77) Organizational behavior is an organization productivity orientation approach to organizational effectivenes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08" w:leader="none"/>
        </w:tabs>
        <w:rPr/>
      </w:pPr>
      <w:r>
        <w:rPr>
          <w:rFonts w:cs="Times New Roman" w:ascii="Times New Roman" w:hAnsi="Times New Roman"/>
          <w:sz w:val="24"/>
          <w:szCs w:val="24"/>
        </w:rPr>
        <w:t xml:space="preserve">Diff: 1 </w:t>
        <w:tab/>
        <w:t>Page Ref: 3</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78) The concept that work can be both a productive effort while being a pleasant experience for the employee is an example of Theory 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08" w:leader="none"/>
        </w:tabs>
        <w:rPr/>
      </w:pPr>
      <w:r>
        <w:rPr>
          <w:rFonts w:cs="Times New Roman" w:ascii="Times New Roman" w:hAnsi="Times New Roman"/>
          <w:sz w:val="24"/>
          <w:szCs w:val="24"/>
        </w:rPr>
        <w:t xml:space="preserve">Diff: 1 </w:t>
        <w:tab/>
        <w:t>Page Ref: 5 - 6</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79) The contingency approach to OB recognizes that behavior in work settings is the complex result of many interacting forc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08" w:leader="none"/>
        </w:tabs>
        <w:rPr/>
      </w:pPr>
      <w:r>
        <w:rPr>
          <w:rFonts w:cs="Times New Roman" w:ascii="Times New Roman" w:hAnsi="Times New Roman"/>
          <w:sz w:val="24"/>
          <w:szCs w:val="24"/>
        </w:rPr>
        <w:t xml:space="preserve">Diff: 1 </w:t>
        <w:tab/>
        <w:t>Page Ref: 8</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80) The human relations movement in OB emphasized the importance of designing jobs as efficiently as possibl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08" w:leader="none"/>
        </w:tabs>
        <w:rPr/>
      </w:pPr>
      <w:r>
        <w:rPr>
          <w:rFonts w:cs="Times New Roman" w:ascii="Times New Roman" w:hAnsi="Times New Roman"/>
          <w:sz w:val="24"/>
          <w:szCs w:val="24"/>
        </w:rPr>
        <w:t xml:space="preserve">Diff: 2 </w:t>
        <w:tab/>
        <w:t>Page Ref: 9</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81) The best known classical organizational theorist is Elton Mayo.</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08" w:leader="none"/>
        </w:tabs>
        <w:rPr/>
      </w:pPr>
      <w:r>
        <w:rPr>
          <w:rFonts w:cs="Times New Roman" w:ascii="Times New Roman" w:hAnsi="Times New Roman"/>
          <w:sz w:val="24"/>
          <w:szCs w:val="24"/>
        </w:rPr>
        <w:t xml:space="preserve">Diff: 2 </w:t>
        <w:tab/>
        <w:t>Page Ref: 9 - 11</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82) It was the work of Max Weber that led managers to consider organizations as social system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08" w:leader="none"/>
        </w:tabs>
        <w:rPr/>
      </w:pPr>
      <w:r>
        <w:rPr>
          <w:rFonts w:cs="Times New Roman" w:ascii="Times New Roman" w:hAnsi="Times New Roman"/>
          <w:sz w:val="24"/>
          <w:szCs w:val="24"/>
        </w:rPr>
        <w:t xml:space="preserve">Diff: 2 </w:t>
        <w:tab/>
        <w:t>Page Ref: 9 - 11</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83) The adjustment someone goes through when returning to their native culture after living in a foreign culture is culture shock.</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08" w:leader="none"/>
        </w:tabs>
        <w:rPr/>
      </w:pPr>
      <w:r>
        <w:rPr>
          <w:rFonts w:cs="Times New Roman" w:ascii="Times New Roman" w:hAnsi="Times New Roman"/>
          <w:sz w:val="24"/>
          <w:szCs w:val="24"/>
        </w:rPr>
        <w:t xml:space="preserve">Diff: 2 </w:t>
        <w:tab/>
        <w:t>Page Ref: 14</w:t>
      </w:r>
    </w:p>
    <w:p>
      <w:pPr>
        <w:pStyle w:val="NormalText"/>
        <w:tabs>
          <w:tab w:val="clear" w:pos="720"/>
          <w:tab w:val="left" w:pos="1008" w:leader="none"/>
        </w:tabs>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w:t>
      </w:r>
      <w:r>
        <w:br w:type="page"/>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84) By 2050, it is estimated that racial and ethnic minorities will comprise the majority of the U.S. population, making the term minority obsolet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08" w:leader="none"/>
        </w:tabs>
        <w:rPr/>
      </w:pPr>
      <w:r>
        <w:rPr>
          <w:rFonts w:cs="Times New Roman" w:ascii="Times New Roman" w:hAnsi="Times New Roman"/>
          <w:sz w:val="24"/>
          <w:szCs w:val="24"/>
        </w:rPr>
        <w:t xml:space="preserve">Diff: 2 </w:t>
        <w:tab/>
        <w:t>Page Ref: 17</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85) The fastest-growing segment of the U.S. population is the Baby Boom generation.</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08" w:leader="none"/>
        </w:tabs>
        <w:rPr/>
      </w:pPr>
      <w:r>
        <w:rPr>
          <w:rFonts w:cs="Times New Roman" w:ascii="Times New Roman" w:hAnsi="Times New Roman"/>
          <w:sz w:val="24"/>
          <w:szCs w:val="24"/>
        </w:rPr>
        <w:t xml:space="preserve">Diff: 2 </w:t>
        <w:tab/>
        <w:t>Page Ref: 18</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86) Much like the gradual process of automation, today's technology and the process of informating are occurring very slowly and steadil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08" w:leader="none"/>
        </w:tabs>
        <w:rPr/>
      </w:pPr>
      <w:r>
        <w:rPr>
          <w:rFonts w:cs="Times New Roman" w:ascii="Times New Roman" w:hAnsi="Times New Roman"/>
          <w:sz w:val="24"/>
          <w:szCs w:val="24"/>
        </w:rPr>
        <w:t xml:space="preserve">Diff: 2 </w:t>
        <w:tab/>
        <w:t>Page Ref: 20</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87) As a result of today's technology, both blue-collar, manual labor jobs, as well as white-collar, mental labor jobs, are being eliminated.</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08" w:leader="none"/>
        </w:tabs>
        <w:rPr/>
      </w:pPr>
      <w:r>
        <w:rPr>
          <w:rFonts w:cs="Times New Roman" w:ascii="Times New Roman" w:hAnsi="Times New Roman"/>
          <w:sz w:val="24"/>
          <w:szCs w:val="24"/>
        </w:rPr>
        <w:t xml:space="preserve">Diff: 2 </w:t>
        <w:tab/>
        <w:t>Page Ref: 20</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88) It is estimated that about 30 % of the largest American industrial firms outsource more than 50% of their manufactur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08" w:leader="none"/>
        </w:tabs>
        <w:rPr/>
      </w:pPr>
      <w:r>
        <w:rPr>
          <w:rFonts w:cs="Times New Roman" w:ascii="Times New Roman" w:hAnsi="Times New Roman"/>
          <w:sz w:val="24"/>
          <w:szCs w:val="24"/>
        </w:rPr>
        <w:t xml:space="preserve">Diff: 3 </w:t>
        <w:tab/>
        <w:t>Page Ref: 20</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 xml:space="preserve">89) The high-tech revolution has contributed to the trend of downsizing at many organizations. </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08" w:leader="none"/>
        </w:tabs>
        <w:rPr/>
      </w:pPr>
      <w:r>
        <w:rPr>
          <w:rFonts w:cs="Times New Roman" w:ascii="Times New Roman" w:hAnsi="Times New Roman"/>
          <w:sz w:val="24"/>
          <w:szCs w:val="24"/>
        </w:rPr>
        <w:t xml:space="preserve">Diff: 2 </w:t>
        <w:tab/>
        <w:t>Page Ref: 20</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90) A virtual organization is a type of contingency organization that uses workers for specific jobs and then disbands them.</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08" w:leader="none"/>
        </w:tabs>
        <w:rPr/>
      </w:pPr>
      <w:r>
        <w:rPr>
          <w:rFonts w:cs="Times New Roman" w:ascii="Times New Roman" w:hAnsi="Times New Roman"/>
          <w:sz w:val="24"/>
          <w:szCs w:val="24"/>
        </w:rPr>
        <w:t xml:space="preserve">Diff: 1 </w:t>
        <w:tab/>
        <w:t>Page Ref: 21</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91) A key consideration for an employee telecommuting is the ability to work independentl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08" w:leader="none"/>
        </w:tabs>
        <w:rPr/>
      </w:pPr>
      <w:r>
        <w:rPr>
          <w:rFonts w:cs="Times New Roman" w:ascii="Times New Roman" w:hAnsi="Times New Roman"/>
          <w:sz w:val="24"/>
          <w:szCs w:val="24"/>
        </w:rPr>
        <w:t xml:space="preserve">Diff: 2 </w:t>
        <w:tab/>
        <w:t>Page Ref: 22 - 23</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92) In 2010, about one in four members of the U.S. workforce was a contingent worker.</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08" w:leader="none"/>
        </w:tabs>
        <w:rPr/>
      </w:pPr>
      <w:r>
        <w:rPr>
          <w:rFonts w:cs="Times New Roman" w:ascii="Times New Roman" w:hAnsi="Times New Roman"/>
          <w:sz w:val="24"/>
          <w:szCs w:val="24"/>
        </w:rPr>
        <w:t xml:space="preserve">Diff: 3 </w:t>
        <w:tab/>
        <w:t>Page Ref: 27</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93) Discuss the fundamental assumptions of organizational behavior as a field.</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Organizational behavior is characterized by two assumptions. First, is the recognition of the dynamic nature of organizations. OB pays attention to both behavior and the organizations within which the behavior takes place. Second, OB assumes there is no "one best" approach. OB emphasizes a contingency approach; that is, a recognition that behavior is the complex result of many interacting forces.</w:t>
      </w:r>
    </w:p>
    <w:p>
      <w:pPr>
        <w:pStyle w:val="NormalText"/>
        <w:tabs>
          <w:tab w:val="clear" w:pos="720"/>
          <w:tab w:val="left" w:pos="1008" w:leader="none"/>
        </w:tabs>
        <w:rPr/>
      </w:pPr>
      <w:r>
        <w:rPr>
          <w:rFonts w:cs="Times New Roman" w:ascii="Times New Roman" w:hAnsi="Times New Roman"/>
          <w:sz w:val="24"/>
          <w:szCs w:val="24"/>
        </w:rPr>
        <w:t xml:space="preserve">Diff: 3 </w:t>
        <w:tab/>
        <w:t>Page Ref: 7 - 9</w:t>
      </w:r>
    </w:p>
    <w:p>
      <w:pPr>
        <w:pStyle w:val="NormalText"/>
        <w:tabs>
          <w:tab w:val="clear" w:pos="720"/>
          <w:tab w:val="left" w:pos="1008"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94) What were the early influences on the study of organizational behavior?</w:t>
      </w:r>
    </w:p>
    <w:p>
      <w:pPr>
        <w:pStyle w:val="NormalText"/>
        <w:tabs>
          <w:tab w:val="clear" w:pos="720"/>
          <w:tab w:val="left" w:pos="1008" w:leader="none"/>
        </w:tabs>
        <w:rPr/>
      </w:pPr>
      <w:r>
        <w:rPr>
          <w:rFonts w:cs="Times New Roman" w:ascii="Times New Roman" w:hAnsi="Times New Roman"/>
          <w:sz w:val="24"/>
          <w:szCs w:val="24"/>
        </w:rPr>
        <w:t xml:space="preserve">Answer:  One of the first influences was </w:t>
      </w:r>
      <w:r>
        <w:rPr>
          <w:rFonts w:cs="Times New Roman" w:ascii="Times New Roman" w:hAnsi="Times New Roman"/>
          <w:sz w:val="24"/>
          <w:szCs w:val="24"/>
          <w:u w:val="single"/>
        </w:rPr>
        <w:t>scientific management</w:t>
      </w:r>
      <w:r>
        <w:rPr>
          <w:rFonts w:cs="Times New Roman" w:ascii="Times New Roman" w:hAnsi="Times New Roman"/>
          <w:sz w:val="24"/>
          <w:szCs w:val="24"/>
        </w:rPr>
        <w:t xml:space="preserve">. The earliest work came from efficiency experts seeking to improve worker productivity. Frederick W. Taylor developed the scientific method, which emphasized the importance of designing jobs as efficiently as possible. The </w:t>
      </w:r>
      <w:r>
        <w:rPr>
          <w:rFonts w:cs="Times New Roman" w:ascii="Times New Roman" w:hAnsi="Times New Roman"/>
          <w:sz w:val="24"/>
          <w:szCs w:val="24"/>
          <w:u w:val="single"/>
        </w:rPr>
        <w:t>human relations movement</w:t>
      </w:r>
      <w:r>
        <w:rPr>
          <w:rFonts w:cs="Times New Roman" w:ascii="Times New Roman" w:hAnsi="Times New Roman"/>
          <w:sz w:val="24"/>
          <w:szCs w:val="24"/>
        </w:rPr>
        <w:t xml:space="preserve"> built on the work of Elton Mayo and the Hawthorne Studies. Scientific management made people feel like cogs in a machine. This new emphasis respecting the individual emerged and at its forefront was Elton Mayo. Human relations rejected the economic perspective of work and focused on social factors. The Hawthorne studies began in 1927 at Western Electric's Hawthorne Works near Chicago. A third school, </w:t>
      </w:r>
      <w:r>
        <w:rPr>
          <w:rFonts w:cs="Times New Roman" w:ascii="Times New Roman" w:hAnsi="Times New Roman"/>
          <w:sz w:val="24"/>
          <w:szCs w:val="24"/>
          <w:u w:val="single"/>
        </w:rPr>
        <w:t>classical organizational theory,</w:t>
      </w:r>
      <w:r>
        <w:rPr>
          <w:rFonts w:cs="Times New Roman" w:ascii="Times New Roman" w:hAnsi="Times New Roman"/>
          <w:sz w:val="24"/>
          <w:szCs w:val="24"/>
        </w:rPr>
        <w:t xml:space="preserve"> grew up emphasizing efficient overall structure. Henri Fayol developed a number of management principles. Max Weber developed the idea of the ideal bureaucracy, where consistency and fairness were the key factors.</w:t>
      </w:r>
    </w:p>
    <w:p>
      <w:pPr>
        <w:pStyle w:val="NormalText"/>
        <w:tabs>
          <w:tab w:val="clear" w:pos="720"/>
          <w:tab w:val="left" w:pos="1008" w:leader="none"/>
        </w:tabs>
        <w:rPr/>
      </w:pPr>
      <w:r>
        <w:rPr>
          <w:rFonts w:cs="Times New Roman" w:ascii="Times New Roman" w:hAnsi="Times New Roman"/>
          <w:sz w:val="24"/>
          <w:szCs w:val="24"/>
        </w:rPr>
        <w:t xml:space="preserve">Diff: 3 </w:t>
        <w:tab/>
        <w:t>Page Ref: 9-11</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95) Discuss organizational behavior's development in the modern era, noting key current trend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OB emerged as a field in the 1940s with the first doctorate awarded in 1941. OB was established as a field of study by the late 1950s, early 1960s. Gordon and Howell reported on business education in 1959 and recommended, among other things, increased attention to the social sciences. OB has grown rapidly, borrowing from other business disciplines. Specifically, three prominent trends: 1) the rise of global businesses with culturally diverse workforces, 2) rapid advances in technology, and 3) the rising expectations of people in general.</w:t>
      </w:r>
    </w:p>
    <w:p>
      <w:pPr>
        <w:pStyle w:val="NormalText"/>
        <w:tabs>
          <w:tab w:val="clear" w:pos="720"/>
          <w:tab w:val="left" w:pos="1008" w:leader="none"/>
        </w:tabs>
        <w:rPr/>
      </w:pPr>
      <w:r>
        <w:rPr>
          <w:rFonts w:cs="Times New Roman" w:ascii="Times New Roman" w:hAnsi="Times New Roman"/>
          <w:sz w:val="24"/>
          <w:szCs w:val="24"/>
        </w:rPr>
        <w:t xml:space="preserve">Diff: 3 </w:t>
        <w:tab/>
        <w:t>Page Ref: 11 - 13</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96) What are the benefits of employee support policies, and what steps can companies take to facilitate employees' work and allow them to meet their family obligation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 xml:space="preserve">Answer:  Flexible work arrangements are one way to accommodate the diversity of lifestyles. Flextime programs give employees some discretion over their working hours. These programs have been well received and tied to productivity improvements and decreases in absenteeism. Compressed workweeks permit employees to work fewer but longer days. Job sharing is one way to manage part-time work. Pairs of employees share one job. Voluntary reduced work time programs allow employees to reduce the amount of time they spend on the job, typically 10-20%, with a proportional reduction in pay. Telecommuting policies allow employees to perform part of their work from home. Support facilities and programs are a proactive way for companies to address the growing needs of employees. Examples would be child-care facilities and eldercare facilities. Personal support policies are a wide variety of efforts from transportation to high school equivalency classes, etc. All these programs are expensive, but companies are convinced they work, and in some cases, they actually save money. </w:t>
      </w:r>
    </w:p>
    <w:p>
      <w:pPr>
        <w:pStyle w:val="NormalText"/>
        <w:tabs>
          <w:tab w:val="clear" w:pos="720"/>
          <w:tab w:val="left" w:pos="1008" w:leader="none"/>
        </w:tabs>
        <w:rPr/>
      </w:pPr>
      <w:r>
        <w:rPr>
          <w:rFonts w:cs="Times New Roman" w:ascii="Times New Roman" w:hAnsi="Times New Roman"/>
          <w:sz w:val="24"/>
          <w:szCs w:val="24"/>
        </w:rPr>
        <w:t xml:space="preserve">Diff: 3 </w:t>
        <w:tab/>
        <w:t>Page Ref: 18, 24-29</w:t>
      </w:r>
    </w:p>
    <w:p>
      <w:pPr>
        <w:pStyle w:val="NormalText"/>
        <w:tabs>
          <w:tab w:val="clear" w:pos="720"/>
          <w:tab w:val="left" w:pos="1008"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97) Explain how future, leaner organizations will use technology and staffing policies to become more efficient.</w:t>
      </w:r>
    </w:p>
    <w:p>
      <w:pPr>
        <w:pStyle w:val="NormalText"/>
        <w:tabs>
          <w:tab w:val="clear" w:pos="720"/>
          <w:tab w:val="left" w:pos="1008" w:leader="none"/>
        </w:tabs>
        <w:rPr/>
      </w:pPr>
      <w:r>
        <w:rPr>
          <w:rFonts w:cs="Times New Roman" w:ascii="Times New Roman" w:hAnsi="Times New Roman"/>
          <w:sz w:val="24"/>
          <w:szCs w:val="24"/>
        </w:rPr>
        <w:t xml:space="preserve">Answer:  The industrial revolution established the process of people performing tasks within a hierarchical arrangement called an organization. That era is closing as organizations change the way work is done and their structures for doing it. Automation is the process of replacing of people with machines. Of course, this process has gone on for decades. Today, however, the manipulation of digital data is replacing the use of large machines, in a process called </w:t>
      </w:r>
      <w:r>
        <w:rPr>
          <w:rFonts w:cs="Times New Roman" w:ascii="Times New Roman" w:hAnsi="Times New Roman"/>
          <w:i/>
          <w:iCs/>
          <w:sz w:val="24"/>
          <w:szCs w:val="24"/>
        </w:rPr>
        <w:t>informating</w:t>
      </w:r>
      <w:r>
        <w:rPr>
          <w:rFonts w:cs="Times New Roman" w:ascii="Times New Roman" w:hAnsi="Times New Roman"/>
          <w:sz w:val="24"/>
          <w:szCs w:val="24"/>
        </w:rPr>
        <w:t xml:space="preserve"> of the workplace; the term </w:t>
      </w:r>
      <w:r>
        <w:rPr>
          <w:rFonts w:cs="Times New Roman" w:ascii="Times New Roman" w:hAnsi="Times New Roman"/>
          <w:i/>
          <w:iCs/>
          <w:sz w:val="24"/>
          <w:szCs w:val="24"/>
        </w:rPr>
        <w:t>informate</w:t>
      </w:r>
      <w:r>
        <w:rPr>
          <w:rFonts w:cs="Times New Roman" w:ascii="Times New Roman" w:hAnsi="Times New Roman"/>
          <w:sz w:val="24"/>
          <w:szCs w:val="24"/>
        </w:rPr>
        <w:t xml:space="preserve"> pertains to the process of workers' manipulating products by placing data between themselves and the product. </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pPr>
      <w:r>
        <w:rPr>
          <w:rFonts w:cs="Times New Roman" w:ascii="Times New Roman" w:hAnsi="Times New Roman"/>
          <w:sz w:val="24"/>
          <w:szCs w:val="24"/>
        </w:rPr>
        <w:t xml:space="preserve">This </w:t>
      </w:r>
      <w:r>
        <w:rPr>
          <w:rFonts w:cs="Times New Roman" w:ascii="Times New Roman" w:hAnsi="Times New Roman"/>
          <w:i/>
          <w:iCs/>
          <w:sz w:val="24"/>
          <w:szCs w:val="24"/>
        </w:rPr>
        <w:t>informating</w:t>
      </w:r>
      <w:r>
        <w:rPr>
          <w:rFonts w:cs="Times New Roman" w:ascii="Times New Roman" w:hAnsi="Times New Roman"/>
          <w:sz w:val="24"/>
          <w:szCs w:val="24"/>
        </w:rPr>
        <w:t xml:space="preserve"> process is happening so rapidly that the very nature of work is changing. Therefore, many jobs are disappearing, leaving organizations smaller than before. In response, organizations have been rapidly reducing the number of employees needed to operate effectively–a process known as </w:t>
      </w:r>
      <w:r>
        <w:rPr>
          <w:rFonts w:cs="Times New Roman" w:ascii="Times New Roman" w:hAnsi="Times New Roman"/>
          <w:i/>
          <w:iCs/>
          <w:sz w:val="24"/>
          <w:szCs w:val="24"/>
        </w:rPr>
        <w:t>downsizing</w:t>
      </w:r>
      <w:r>
        <w:rPr>
          <w:rFonts w:cs="Times New Roman" w:ascii="Times New Roman" w:hAnsi="Times New Roman"/>
          <w:sz w:val="24"/>
          <w:szCs w:val="24"/>
        </w:rPr>
        <w:t xml:space="preserve">. Typically, this involves more than just laying off people in a move to save money. When directed at adjusting the number of employees needed to work in newly designed organizations, this process is called </w:t>
      </w:r>
      <w:r>
        <w:rPr>
          <w:rFonts w:cs="Times New Roman" w:ascii="Times New Roman" w:hAnsi="Times New Roman"/>
          <w:i/>
          <w:iCs/>
          <w:sz w:val="24"/>
          <w:szCs w:val="24"/>
        </w:rPr>
        <w:t>rightsizing</w:t>
      </w:r>
      <w:r>
        <w:rPr>
          <w:rFonts w:cs="Times New Roman" w:ascii="Times New Roman" w:hAnsi="Times New Roman"/>
          <w:sz w:val="24"/>
          <w:szCs w:val="24"/>
        </w:rPr>
        <w:t xml:space="preserve">. Organizations are also restructuring by eliminating jobs that focus on noncore sectors of the business and hiring firms to perform those functions instead–a practice known as </w:t>
      </w:r>
      <w:r>
        <w:rPr>
          <w:rFonts w:cs="Times New Roman" w:ascii="Times New Roman" w:hAnsi="Times New Roman"/>
          <w:i/>
          <w:iCs/>
          <w:sz w:val="24"/>
          <w:szCs w:val="24"/>
        </w:rPr>
        <w:t>outsourcing</w:t>
      </w:r>
      <w:r>
        <w:rPr>
          <w:rFonts w:cs="Times New Roman" w:ascii="Times New Roman" w:hAnsi="Times New Roman"/>
          <w:sz w:val="24"/>
          <w:szCs w:val="24"/>
        </w:rPr>
        <w:t xml:space="preserve">. By outsourcing secondary activities, an organization can focus on its </w:t>
      </w:r>
      <w:r>
        <w:rPr>
          <w:rFonts w:cs="Times New Roman" w:ascii="Times New Roman" w:hAnsi="Times New Roman"/>
          <w:i/>
          <w:iCs/>
          <w:sz w:val="24"/>
          <w:szCs w:val="24"/>
        </w:rPr>
        <w:t>core competency</w:t>
      </w:r>
      <w:r>
        <w:rPr>
          <w:rFonts w:cs="Times New Roman" w:ascii="Times New Roman" w:hAnsi="Times New Roman"/>
          <w:sz w:val="24"/>
          <w:szCs w:val="24"/>
        </w:rPr>
        <w:t>–its key capability, that which it does best.</w:t>
      </w:r>
    </w:p>
    <w:p>
      <w:pPr>
        <w:pStyle w:val="NormalText"/>
        <w:tabs>
          <w:tab w:val="clear" w:pos="720"/>
          <w:tab w:val="left" w:pos="1008" w:leader="none"/>
        </w:tabs>
        <w:rPr/>
      </w:pPr>
      <w:r>
        <w:rPr>
          <w:rFonts w:cs="Times New Roman" w:ascii="Times New Roman" w:hAnsi="Times New Roman"/>
          <w:sz w:val="24"/>
          <w:szCs w:val="24"/>
        </w:rPr>
        <w:t xml:space="preserve">Diff: 3 </w:t>
        <w:tab/>
        <w:t>Page Ref: 20</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98) What is the underlying premise of scientific management?</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Frederick Taylor studied the individual movements of laborers performing different jobs, searching for ways to do them that resulted in the fewest wasted movements. Scientific management, therefore, emphasized the importance of designing jobs as efficiently as possible.</w:t>
      </w:r>
    </w:p>
    <w:p>
      <w:pPr>
        <w:pStyle w:val="NormalText"/>
        <w:tabs>
          <w:tab w:val="clear" w:pos="720"/>
          <w:tab w:val="left" w:pos="1008" w:leader="none"/>
        </w:tabs>
        <w:rPr/>
      </w:pPr>
      <w:r>
        <w:rPr>
          <w:rFonts w:cs="Times New Roman" w:ascii="Times New Roman" w:hAnsi="Times New Roman"/>
          <w:sz w:val="24"/>
          <w:szCs w:val="24"/>
        </w:rPr>
        <w:t xml:space="preserve">Diff: 2 </w:t>
        <w:tab/>
        <w:t>Page Ref: 9</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99) Why were researchers confused over their initial findings in the Hawthorne Studies? What conclusions did they ultimately come to?</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The Hawthorne studies began in 1927 at Western Electric's Hawthorne Works near Chicago. Starting with scientific management, they tried to discover ways to improve employee performance. Puzzling results caused them to call in Elton Mayo to repeat the studies. Mayo discovered the concept of social systems and argued that social factors, not physical factors, are most important in improving productivity. While the studies weren't perfect, they opened the door to considering the importance of human needs, attitudes, and motives in regards to worker motivation and productivity.</w:t>
      </w:r>
    </w:p>
    <w:p>
      <w:pPr>
        <w:pStyle w:val="NormalText"/>
        <w:tabs>
          <w:tab w:val="clear" w:pos="720"/>
          <w:tab w:val="left" w:pos="1008" w:leader="none"/>
        </w:tabs>
        <w:rPr/>
      </w:pPr>
      <w:r>
        <w:rPr>
          <w:rFonts w:cs="Times New Roman" w:ascii="Times New Roman" w:hAnsi="Times New Roman"/>
          <w:sz w:val="24"/>
          <w:szCs w:val="24"/>
        </w:rPr>
        <w:t xml:space="preserve">Diff: 3 </w:t>
        <w:tab/>
        <w:t>Page Ref: 9</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100) What are the major characteristics of classical organizational theory as proposed by Fayol?</w:t>
      </w:r>
    </w:p>
    <w:p>
      <w:pPr>
        <w:pStyle w:val="NormalText"/>
        <w:tabs>
          <w:tab w:val="clear" w:pos="720"/>
          <w:tab w:val="left" w:pos="1008" w:leader="none"/>
        </w:tabs>
        <w:rPr/>
      </w:pPr>
      <w:r>
        <w:rPr>
          <w:rFonts w:cs="Times New Roman" w:ascii="Times New Roman" w:hAnsi="Times New Roman"/>
          <w:sz w:val="24"/>
          <w:szCs w:val="24"/>
        </w:rPr>
        <w:t xml:space="preserve">Answer:  Henri Fayol was a French industrialist who pioneered ideas about how organizations should be structured. He advocated the </w:t>
      </w:r>
      <w:r>
        <w:rPr>
          <w:rFonts w:cs="Times New Roman" w:ascii="Times New Roman" w:hAnsi="Times New Roman"/>
          <w:i/>
          <w:iCs/>
          <w:sz w:val="24"/>
          <w:szCs w:val="24"/>
        </w:rPr>
        <w:t>division of labor</w:t>
      </w:r>
      <w:r>
        <w:rPr>
          <w:rFonts w:cs="Times New Roman" w:ascii="Times New Roman" w:hAnsi="Times New Roman"/>
          <w:sz w:val="24"/>
          <w:szCs w:val="24"/>
        </w:rPr>
        <w:t xml:space="preserve">, the practice of dividing work into specialized tasks that enable people to specialize in what they do best. He also argued that in any organization, it should always be clear to whom each worker is responsible; that is, which managers have authority over them. </w:t>
      </w:r>
    </w:p>
    <w:p>
      <w:pPr>
        <w:pStyle w:val="NormalText"/>
        <w:tabs>
          <w:tab w:val="clear" w:pos="720"/>
          <w:tab w:val="left" w:pos="1008" w:leader="none"/>
        </w:tabs>
        <w:rPr/>
      </w:pPr>
      <w:r>
        <w:rPr>
          <w:rFonts w:cs="Times New Roman" w:ascii="Times New Roman" w:hAnsi="Times New Roman"/>
          <w:sz w:val="24"/>
          <w:szCs w:val="24"/>
        </w:rPr>
        <w:t xml:space="preserve">Diff: 2 </w:t>
        <w:tab/>
        <w:t>Page Ref: 11</w:t>
      </w:r>
    </w:p>
    <w:p>
      <w:pPr>
        <w:pStyle w:val="NormalText"/>
        <w:tabs>
          <w:tab w:val="clear" w:pos="720"/>
          <w:tab w:val="left" w:pos="1008"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101) What is culture shock, who does it affect, and how might it be lessened for expatriates?</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People are often unconsciously affected by culture. Individuals faced with new cultures may become confused and disoriented. In addition, when they return to their own culture, or are repatriated, they may experience culture shock again. The adjustment process follows a U-curve, moving from High Acceptance to Low Acceptance, back to High Acceptance over time. Culture shock comes from having a narrow view of the world.</w:t>
      </w:r>
    </w:p>
    <w:p>
      <w:pPr>
        <w:pStyle w:val="NormalText"/>
        <w:tabs>
          <w:tab w:val="clear" w:pos="720"/>
          <w:tab w:val="left" w:pos="1008" w:leader="none"/>
        </w:tabs>
        <w:rPr/>
      </w:pPr>
      <w:r>
        <w:rPr>
          <w:rFonts w:cs="Times New Roman" w:ascii="Times New Roman" w:hAnsi="Times New Roman"/>
          <w:sz w:val="24"/>
          <w:szCs w:val="24"/>
        </w:rPr>
        <w:t xml:space="preserve">Diff: 2 </w:t>
        <w:tab/>
        <w:t>Page Ref: 14 - 15</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102) What is telecommuting, and how will it affect workers in the future?</w:t>
      </w:r>
    </w:p>
    <w:p>
      <w:pPr>
        <w:pStyle w:val="NormalText"/>
        <w:tabs>
          <w:tab w:val="clear" w:pos="720"/>
          <w:tab w:val="left" w:pos="1008" w:leader="none"/>
        </w:tabs>
        <w:rPr>
          <w:rFonts w:ascii="Times New Roman" w:hAnsi="Times New Roman" w:cs="Times New Roman"/>
          <w:sz w:val="24"/>
          <w:szCs w:val="24"/>
        </w:rPr>
      </w:pPr>
      <w:r>
        <w:rPr>
          <w:rFonts w:cs="Times New Roman" w:ascii="Times New Roman" w:hAnsi="Times New Roman"/>
          <w:sz w:val="24"/>
          <w:szCs w:val="24"/>
        </w:rPr>
        <w:t>Answer:  Telecommuting or teleworking is the practice of using communication technology to perform work from remote locations, such as one's home. Although it was experimental at the end of the twentieth century, it is becoming increasingly common today, and estimates show that as many as 14 million American workers telecommute on a regular basis. Both employers and employees enjoy the benefits of telecommuting. Employees save time and money by not having to commute to work, arrange for childcare, or purchase workplace attire and meals on the job. Employers can save millions of dollars in expenses for office facilities, have access to talented workers across the globe, and comply with government regulations (such as the Federal Clean Air Act of 1990, which required employers to reduce the number of work-related trips made by employees).</w:t>
      </w:r>
    </w:p>
    <w:p>
      <w:pPr>
        <w:pStyle w:val="NormalText"/>
        <w:tabs>
          <w:tab w:val="clear" w:pos="720"/>
          <w:tab w:val="left" w:pos="1008" w:leader="none"/>
        </w:tabs>
        <w:rPr/>
      </w:pPr>
      <w:r>
        <w:rPr>
          <w:rFonts w:cs="Times New Roman" w:ascii="Times New Roman" w:hAnsi="Times New Roman"/>
          <w:sz w:val="24"/>
          <w:szCs w:val="24"/>
        </w:rPr>
        <w:t xml:space="preserve">Diff: 2 </w:t>
        <w:tab/>
        <w:t>Page Ref: 21 - 23</w:t>
      </w:r>
    </w:p>
    <w:p>
      <w:pPr>
        <w:pStyle w:val="NormalText"/>
        <w:tabs>
          <w:tab w:val="clear" w:pos="720"/>
          <w:tab w:val="left" w:pos="1008"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008" w:leader="none"/>
        </w:tabs>
        <w:spacing w:before="0" w:after="24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12:00Z</dcterms:created>
  <dc:creator/>
  <dc:description/>
  <cp:keywords/>
  <dc:language>en-US</dc:language>
  <cp:lastModifiedBy>Mary</cp:lastModifiedBy>
  <dcterms:modified xsi:type="dcterms:W3CDTF">2011-03-18T22:40:00Z</dcterms:modified>
  <cp:revision>4</cp:revision>
  <dc:subject>Chapter 1</dc:subject>
  <dc:title>Behavior in Organizations, 10e</dc:title>
</cp:coreProperties>
</file>