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siness Data Networks and Security, 11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anko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Core Network Concepts and Terminology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looding a host with traffic so that it cannot serve its legitimate users is a ________ atta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c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l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KrebsOnSecurity.com attack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s a denial of service atta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ed IoT devices to attack the s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ternet communication that does not involve a human is referred to with the term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rld Wide We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mpers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onym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o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f a host cannot reach a DNS server, i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not have a host n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ll have to rely on host na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ll need to use a DHCP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unlikely to be able to communicate with most server ho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Mirai bots in the KrebsOnSecurity.com attack we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ent ho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er ho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oT dev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SP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ry traffic in the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nect users to the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 packet sent from one host to another over the Internet will ALWAYS pass through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ingle IS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re than 2 IS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actly 2 IS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e call any device connected to the Internet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is a host when it's on a networ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lient P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obile ph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constantly leading to new applica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ing sp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ing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ing availability wherever you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o owns the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.S. Gover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United N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ET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o is in charge of the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.S. Gover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United N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ET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IETF primaril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ages the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es Internet standa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ordinates the work of IS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From a security perspective, the Internet's ability to give access to nearly everyone i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od t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d t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In the name Internet, "inter" mean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twe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at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pla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iscuss how the Internet is changing and the security challenges these changes are cr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epicting the Internet as a cloud symbolize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ternet is amorph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Internet today is too complex to be understandable by hum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ternet is too complex for anyone to depi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ers do not have to know how the Internet ope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9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en you use your tablet to access the internet, the tablet i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ent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er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0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Most servers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infra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ndows P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ack ser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0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client program is usually a brows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server program is always a webserver progra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network stack implements the ________ layer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e transport process always fragments the application mess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at process adds a header in front of an application message or frag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A TCP message is called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gr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at process adds a header in front of a TCP seg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n IP packet may include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 message or frag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CP segment or UDP datagr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en a frame arrives, the data link process on the destination hos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ds a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oves a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transport layer on the destination hos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ssembles the application message if it has been fragmen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oves the transport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hosts (devices) that connect to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IPv4 addresses are ________ bits l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5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________ addresses are 32 bits l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v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v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UI-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5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ich is NOT in an IP pack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net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ta link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 are part of the IP pac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6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To deliver IPv4 packets, routers look at the ________ addr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tted decimal no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UI-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Pv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6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Routing is based on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ngle-network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A 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7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Router forwarding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u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witch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war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7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paths across a single network are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u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al li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hen a source host sends a packet to a destination host, there will probably be ________ along the w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 rou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re data li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out the same number of routes and data li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8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If there are 10 routers between the source and destination hosts, how many transport processes will be involved on all devic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9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If there are 10 routers between the source and destination hosts, how may internet processes will be involved on all devic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9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ich of the following is an Internet supervisory protoco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On the Internet, a ________ host usually gets a dynamic IP addr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1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On the Internet, a ________ host usually gets a static IP addr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1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A host with a(n) ________ IP address is easier to find than a host with a ________ IP addr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ynamic, sta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ic, dyna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determined, sta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determined, dyna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1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A DHCP server to assigns the client host the same IP address each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When Host A wishes to communicate with Host B, a DNS server provides the IP address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st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NS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st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2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When Host A wishes to talk with Host B, the DHCP server provides the IP address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st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NS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st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2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The originating host needs to contact the DNS server each time it sends a packet to the target h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2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the Internet itsel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In a single switched network, a ________ connects consecutive switch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u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In a point-to-point single network, how many physical links will there be when a packet is transmit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e cannot say with the information provid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When a packet is transmitted, there is a single data link in each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int-to-point single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witched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3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In a point-to-point single network, there is always the same number of physical and data lin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3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Which of the following is tru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mes are carried inside pac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s are carried inside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A host sends a packet to another host containing seven single networks along the way. How many other hosts will there be along the route when Host A transmi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 host sends a packet to another host containing six single networks along the way. How many data links are used for this transmis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A host sends a packet to another host containing six single networks along the way. How many routes are included in this transmis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A host sends a packet to another host with six single networks along the way. How many frames are involv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A host sends a packet to another host with six single networks along the way. How many packets are involved in this transmis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7) In a single switched network with seven switches between a source and destination host, the source host </w:t>
      </w:r>
      <w:r>
        <w:rPr>
          <w:rFonts w:cs="Times New Roman" w:ascii="Times New Roman" w:hAnsi="Times New Roman"/>
          <w:i/>
          <w:iCs/>
          <w:sz w:val="24"/>
          <w:szCs w:val="24"/>
        </w:rPr>
        <w:t>addresses</w:t>
      </w:r>
      <w:r>
        <w:rPr>
          <w:rFonts w:cs="Times New Roman" w:ascii="Times New Roman" w:hAnsi="Times New Roman"/>
          <w:sz w:val="24"/>
          <w:szCs w:val="24"/>
        </w:rPr>
        <w:t xml:space="preserve"> the fram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the first swi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 the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 the first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 the final swi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The final router in a route sends the packet being routed in a frame addressed to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xt-hop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cal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ault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All data link addresses are EUI-48 addr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Source and destination IP addresses are found in the ________ head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C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Source and destination EUI-48 addresses are found in ________ hea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C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D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Ethernet uses ________ addr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v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v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UI-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Wi-Fi uses ________ addr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v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v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UI-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Which of the following uses EUI-48 addres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th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-F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Hosts on the Internet have ________ addr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Difficu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basic concepts and terminology for single networks and their role on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nalytical Thinking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________ have access poi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me access ro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 core ro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7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the distinctions between Internet routers and personal access routers; explain the differences between personal access routers and wireless access poin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________ have DHCP ser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me access ro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 core ro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7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the distinctions between Internet routers and personal access routers; explain the differences between personal access routers and wireless access poi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Which of the following has better access point capabilit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me access ro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rporate access poi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have about the same access point cap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y:  Ba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7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Objective:  Explain the distinctions between Internet routers and personal access routers; explain the differences between personal access routers and wireless access poin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ying Information Technology, Application of Knowledg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9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54:00Z</dcterms:created>
  <dc:creator/>
  <dc:description/>
  <cp:keywords/>
  <dc:language>en-US</dc:language>
  <cp:lastModifiedBy/>
  <dcterms:modified xsi:type="dcterms:W3CDTF">2018-02-02T15:54:00Z</dcterms:modified>
  <cp:revision>1</cp:revision>
  <dc:subject/>
  <dc:title/>
</cp:coreProperties>
</file>