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2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st Bank for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nterviewing in Action in a Multicultural World</w:t>
      </w:r>
      <w:r>
        <w:rPr>
          <w:rFonts w:cs="Times New Roman" w:ascii="Times New Roman" w:hAnsi="Times New Roman"/>
          <w:b/>
          <w:sz w:val="28"/>
          <w:szCs w:val="28"/>
        </w:rPr>
        <w:t>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Editi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Chapter 1:  Becoming a Professional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ultiple Choic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  Criticisms of contemporary clinicians include their emphasis on all of the following EXCEPT: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.   Problem saturated narrative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B.   Scientific method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.   Emphasis on diagnosis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.   Medical orientation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NS:  B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2-4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  Which of the following people are least likely to have any training in the skills of helping or healing?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.   Traditional healers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B.   Indigenous helpers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.   Complementary medicine specialists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.   Professional clinician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S:  B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Complementary medicine refers to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.   Western medical professionals 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B.   Working with client strengths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.   Practices used instead of western medical practices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 Health practices that are used in addition to traditional Western medicin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S:  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G: 5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   Maya works on the line at a local factory.  People in her neighborhood often turn to her for support and counsel when they are facing problems.  She offers practical concrete advice.  Maya would be considered: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 A traditional healer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 An indigenous helper 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.   A complementary medicine specialist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.   A professional clinician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S:  B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PG: 5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  Which of the following statements is TRUE?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.   The clinician should never be affected by the clinical relationship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 Labels are always helpful.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.   Contracts are working agreement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>D.   Clinicians should be spontaneou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S:  C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5-1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6.   Events in complex systems often exist as both causes and effects of one other.  This is the concept of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A.   Multiple realitie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  Introspecti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  Mutualit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D.   Circular causality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S:  D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17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A social justice perspective means that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A.   Clinicians should treat clients fairly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.   Clinicians should not be activists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C.   Clinicians should work for a more equitable distribution of resources in society.</w:t>
      </w:r>
    </w:p>
    <w:p>
      <w:pPr>
        <w:pStyle w:val="ListParagraph"/>
        <w:spacing w:before="0" w:after="0"/>
        <w:ind w:left="1170" w:hanging="45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.   There are differing views on how things are, how they got that way and how they ought to be.</w:t>
      </w:r>
    </w:p>
    <w:p>
      <w:pPr>
        <w:pStyle w:val="ListParagraph"/>
        <w:spacing w:before="0" w:after="0"/>
        <w:ind w:left="1170" w:hanging="45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1170" w:hanging="45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NS:  C </w:t>
      </w:r>
    </w:p>
    <w:p>
      <w:pPr>
        <w:pStyle w:val="ListParagraph"/>
        <w:spacing w:before="0" w:after="0"/>
        <w:ind w:left="1170" w:hanging="45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 18-19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The major focus of ____________ is a concern with the client’s well-being and optimal functioning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A.   Positive psycholog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B.   Scientist/practitioner model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C.   Systemic theor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D.   Critical thinking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S:  A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19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According to Neukrug and Schwitzer, those natural helpers who are good at understanding what causes problems for clients are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  Listener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  Analyzer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C.   Problem solver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   Challenger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S:  B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21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0.   Murphy and Dillon suggest that all of the following are challenges for those who are learning to be clinicians EXCEPT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A.   Moving from spontaneous to intentional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B.   Working under a microscop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C.   Learning the right answer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D.   Dealing with strong feeling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S:  C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G: 26-28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hort Answer Question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Describe what is meant by “the clinician is a scientist/practitioner.”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scussion in text, PG: 7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What is the difference between empirically supported treatments and evidence based practice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scussion in text, PG: 8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Give examples that illustrate each of Neukrug and Schwitzer’s natural helper styles:  listeners; analyzers; problem solvers; challengers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scussion in text, PG: 19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Describe the primary activities in “critical thinking.”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scussion in text, PG: 22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What is a process recording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scussion in text, PG: 25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54:00Z</dcterms:created>
  <dc:creator>TL User</dc:creator>
  <dc:description/>
  <cp:keywords/>
  <dc:language>en-US</dc:language>
  <cp:lastModifiedBy>Allison Moreau</cp:lastModifiedBy>
  <dcterms:modified xsi:type="dcterms:W3CDTF">2014-04-27T16:04:00Z</dcterms:modified>
  <cp:revision>3</cp:revision>
  <dc:subject/>
  <dc:title>Interviewing in Action in a Multicultural World, 4th Edition</dc:title>
</cp:coreProperties>
</file>