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Looking at Movie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In what ways that extend far beyond the multiplex have movies permeated our li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 watch movies on cable and satellite channels, online, and on our iPads and cell phones; we buy them at video stores and through the mail; and so 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f of Americans’ entertainment budgets go toward purchasing mov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ies have proven their enduring cultural legacy by being the only sector of the entertainment industry to remain unharmed by the digital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ording to research data, movies influence Americans’ opinions about culture and politics more than any other form of entertai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ies are the United States’ number one expo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age 2</w:t>
        <w:tab/>
        <w:t>TOP:</w:t>
        <w:tab/>
        <w:t>Looking at Mov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For how long were motion pictures popular before they were considered worthy of serious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year or tw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rious study of motion pictures made them popular: they weren’t so befo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Page 2</w:t>
        <w:tab/>
        <w:t>TOP:</w:t>
        <w:tab/>
        <w:t>Looking at Mov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Why are movies worthy of serious study, as opposed to being merely an outlet for escape or entertai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iously studying movies allows people to better make movies on their ow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iously studying movies allows people to break the habit of constantly watching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iously studying movies allows people to understand how movies shape the way we view the wor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iously studying movies allows people to access the plot synopses of movies they now no longer have to pay to wat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iously studying movies allows people to also understand literature, art, and other cultural are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age 2</w:t>
        <w:tab/>
        <w:t>TOP:</w:t>
        <w:tab/>
        <w:t>Looking at Mov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Because most movies seek to engage viewers’ emotions and transport them inside the world that is presented on-screen, the visual vocabulary of film is design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y on the same instincts that we use to navigate and interpret the visual and aural information of our “real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k against those same instincts that we use to navigate and interpret the visual and aural information of our “real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er to something else, far outside our usual understanding of “real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ienate or distance viewers from what they are watch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se disorientation and confusion in view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age 3</w:t>
        <w:tab/>
        <w:t>TOP:</w:t>
        <w:tab/>
        <w:t>Looking at Mov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As opposed to “film” or “cinema,” the term “movies” is appli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on pictures considered by critics and scholars to be serious and challeng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s of films considered to be works of a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hysical spaces where people congregate to watch motion pic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on pictures made during the silent era of filmma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on pictures that entertain the masses at the multiplex.</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Easy</w:t>
        <w:tab/>
        <w:t>REF:</w:t>
        <w:tab/>
        <w:t>Page 3</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Almost all ubiquitous commercial, feature-length movies share the same basic and important</w:t>
      </w:r>
    </w:p>
    <w:p>
      <w:pPr>
        <w:pStyle w:val="Normal"/>
        <w:keepLines/>
        <w:suppressAutoHyphens w:val="true"/>
        <w:autoSpaceDE w:val="false"/>
        <w:spacing w:lineRule="auto" w:line="240" w:before="0" w:after="0"/>
        <w:rPr/>
      </w:pPr>
      <w:r>
        <w:rPr/>
        <w:t>elemen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r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rrativ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m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yth.</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age 3</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Which type of film strives for objective observed re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k-throug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llywood fil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cumentary fil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ctional narrative fil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film</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age 4</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manner in which movies from various countries and societies present their narratives is often profoundly affect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ding sourc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aganda purpo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dia covera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llywood mimic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tradition.</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age 4</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Movies can diverge from the model of most North American and Western European film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ing dramatic res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rectly addressing the aud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ing produced and marketed by a large commercial studi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ranging subject matter in a cause-and-effect sequence of ev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nning two hours long and being initially screened in a movie thea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age 4</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Which of the following is a characteristic of independent films nowada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always unprofi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only screen at film festiv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have crews as small as a single filmmak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only shot digit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are less affordable to mak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age 4</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The essential quality that separates movies from all other two-dimensional pictorial art form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rytell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rrangement of visual el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eme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action of light and shado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chanical technology.</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age 5</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Unlike photography and painting, films are constructed from individu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bor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formanc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ing set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ries.</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Page 5</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A shot is best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unbroken span of action captured by an uninterrupted run of a motion-picture came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unbroken span of action captured by an interrupted run of a motion-picture came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orytelling unit in which action takes place in a single time and lo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llection of scenes united by related thematic or structural mater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ighting setup, prop, gesture, and the like, repeated throughout a mov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age 5</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The joining together of discrete shot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se-en-scèn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x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xtapos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iting.</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age 5</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One of the unique properties of movies that distinguishes it from any other visual medium is its capacit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ew action from the same angle and relative siz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vent the viewer from witnessing events from multiple vantage poi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ne the viewer to a single wide-angle view of the a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e every character at once and continuous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olate details and juxtapose images within and between sho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Moderate</w:t>
        <w:tab/>
        <w:t>REF:</w:t>
        <w:tab/>
        <w:t>Page 5</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As opposed to the theater, how is cinema capable of conveying an object’s physical properties as well as its narrative significance and emotional mea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ying an object’s physical properties is impossi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by employing contrived gimmicks that call attention to themsel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by employing awkward shots that take the viewer out of the s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a many practical op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a limited practical op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Page 6</w:t>
        <w:tab/>
        <w:t>TOP:</w:t>
        <w:tab/>
        <w:t>What Is a Movi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In the collaborative art of moviemaking, whose role is basically that of the coordinating lead art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 desig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o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rect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nematographer</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Easy</w:t>
        <w:tab/>
        <w:t>REF:</w:t>
        <w:tab/>
        <w:t>Page 6</w:t>
        <w:tab/>
        <w:t>TOP:</w:t>
        <w:tab/>
        <w:t>The Movie Direct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Beyond breaking down a movie to identify the tools and techniques that comprise it, film analysis is also primarily concern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vie’s box office gro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unction and potential effect of its combined tools and techniq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he movie can be neatly categorized in terms of genre or sty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marketable or profitable the movie might have been had it used different tools and techniq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he movie compares to a given work of literature or paint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age 8</w:t>
        <w:tab/>
        <w:t>TOP:</w:t>
        <w:tab/>
        <w:t>Ways of Looking at Mov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The “invisibility” of meaning in movies is largely du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rapidly and constantly changing images not giving the viewer time to contemplate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lack of substantive cont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difficulty and challenging styles and mess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conflation of real-life action with fictionalized a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inability to move the viewer emotionally or intellectual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Page 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nvisibility and Cinematic Language</w:t>
        <w:tab/>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What does a fade-out/fade-in usually convey when used in a narrative fil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lm’s beginn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lashba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lm’s end</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assage of time in between sce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ream sequence</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Difficult</w:t>
        <w:tab/>
        <w:t>REF:</w:t>
        <w:tab/>
        <w:t>Page 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nvisibility and Cinematic Language</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Techniques such as fade-outs/fade-ins and low-angle shots communicate meaning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iving a film grammar bearing no similarities to how people perceive re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working in concordance with preceding and succeeding sho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ely addressing themselves to seasoned film experts and schol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awing on the way in which we automatically interpret visual information in our real l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ly confusing and disorienting the viewing aud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Pages 8–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nvisibility and Cinematic Language</w:t>
        <w:tab/>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What does a low-angle shot usually convey when used in a narrative fil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akness or subjugated position of a charac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ominance or empowered position of a charac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utrality of a charac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entrality of a character within the s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ural beauty of a charac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ages 8–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nvisibility and Cinematic Language</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In order to exploit cinema’s capacity for transporting audiences into the world of the story, the commercial filmmaking process stres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ough, disruptive sty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egrounding and calling attention to transitions between shots and sce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ximization of any distractions that might remind viewers they are watching a mov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ments having nothing to do with the major concerns of the narr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olished continuity of lighting, performance, costume, makeup, and mov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Moderate</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nvisibility and Cinematic Language</w:t>
        <w:tab/>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One of the most common editing techniques designed to hide the instantaneous and potentially jarring shift from one camera viewpoint to another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tag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gh-angle sh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tting on actio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ow-angle sh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rect address.</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nvisibility and Cinematic Language</w:t>
        <w:tab/>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How have motion pictures been recently liberated from the imposed impermanence that helped foster cinematic invisibi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decreasing in cultural import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directly addressing political 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being available on and through DVD, DVR, and streaming vide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increasingly being produced with digital techn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being meticulously archived and catalogu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nvisibility and Cinematic Language</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In order to entertain and not provoke its customers, the film industry usually favors stories and them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pset and question their most fundamental desires and belie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ar a superficial relation to their most fundamental desires and belie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ively avoid addressing their most fundamental desires and belie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p into and reinforce their most fundamental desires and belie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are their most fundamental desires and beliefs to those of oth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Page 10</w:t>
        <w:tab/>
        <w:t>TOP:</w:t>
        <w:tab/>
        <w:t>Cultural Invisi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In regard to viewers’ shared belief systems, how can movies deemed “controversial” or “provocative” be popular with audie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tricking them with a misleading advertising campaig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triggering emotional responses from viewers that reinforce yearnings that lie deep with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arousing viewers’ curiosity to see something shoc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addressing taboos in a graphic and explicit ma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starring famous actors and actresses, as controversial movies without such star power inevitably fai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age 10</w:t>
        <w:tab/>
        <w:t>TOP:</w:t>
        <w:tab/>
        <w:t>Cultural Invisi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Why is cultural invisibility not always a calculated decision on the part of filmmak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they don’t know any be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they aren’t skilled enough in crafting mov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they misjudge the reactions of their aud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they often have to make movies according to monetary rather than aesthetic conce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they are products of the same society inhabited by their intended audi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Easy</w:t>
        <w:tab/>
        <w:t>REF:</w:t>
        <w:tab/>
        <w:t>Page 10</w:t>
        <w:tab/>
        <w:t>TOP:</w:t>
        <w:tab/>
        <w:t>Cultural Invisi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9.</w:t>
        <w:tab/>
      </w:r>
      <w:r>
        <w:rPr>
          <w:rFonts w:cs="Times New Roman" w:ascii="Times New Roman" w:hAnsi="Times New Roman"/>
          <w:i/>
          <w:iCs/>
          <w:color w:val="000000"/>
        </w:rPr>
        <w:t xml:space="preserve">Juno </w:t>
      </w:r>
      <w:r>
        <w:rPr/>
        <w:t>adheres to cultural invisibility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mpioning a protagonist who rejects convention yet ultimately upholds the traditional institutions she seemingly sco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stising a protagonist who rejects convention yet ultimately upholds the traditional institutions she seemingly sco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mpioning a protagonist who accepts convention yet ultimately rejects the traditional institutions she seemingly sco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stising a protagonist who accepts convention yet ultimately rejects the traditional institutions she seemingly sco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ling to resolve its protagonist’s attitude toward convention and traditional institu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age 11</w:t>
        <w:tab/>
        <w:t>TOP:</w:t>
        <w:tab/>
        <w:t>Cultural Invisi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0.</w:t>
        <w:tab/>
        <w:t xml:space="preserve">Even as </w:t>
      </w:r>
      <w:r>
        <w:rPr>
          <w:rFonts w:cs="Times New Roman" w:ascii="Times New Roman" w:hAnsi="Times New Roman"/>
          <w:i/>
          <w:iCs/>
          <w:color w:val="000000"/>
        </w:rPr>
        <w:t>Juno</w:t>
      </w:r>
      <w:r>
        <w:rPr/>
        <w:t xml:space="preserve"> seems to call into question some of contemporary America’s attitudes about family, it als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uses to take itself seriously by employing low-brow hum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ls into question some of contemporary America’s attitudes about poli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eals to an arguably more fundamental American value of robust individu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esents a wide diversity of kinds of fami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gests the individual should have less significance within the fami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age 11</w:t>
        <w:tab/>
        <w:t>TOP:</w:t>
        <w:tab/>
        <w:t>Cultural Invisi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Implicit meaning is best defined as ________, while explicit meaning is best defined as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ning available on the surface of the movie; a deep-level association, connection, or infer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ep-level association, connection, or inference; meaning available on the surface of the  mov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ning unavailable on the surface of the movie; a deep-level association, connection, or infer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ning available on the surface of the movie; a superficial-level association, connection, or infer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ning unconnected to the movie; meaning connected to the mov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age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mplicit and Explicit Meaning</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One way of thinking about implicit meaning is understanding it as a mov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all message or a “poi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act on aud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ral charact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ncial success or fail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re.</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Page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mplicit and Explicit Meaning</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In order to possess validity, the interpretation of a movie needs to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reed upon by everybo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etely origi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antastical reordering of basic story 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nded in the explicitly presented details of the surface s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etely unrelated to the surface sto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mplicit and Explicit Meaning</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Just as explicit and implicit meanings need not pertain to the movie as a whole, not all implicit mean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ev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li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es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ed to broad messages or the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ed to small-scale messages or them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mplicit and Explicit Meaning</w:t>
        <w:tab/>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5.</w:t>
        <w:tab/>
        <w:t xml:space="preserve">In the scene from </w:t>
      </w:r>
      <w:r>
        <w:rPr>
          <w:rFonts w:cs="Times New Roman" w:ascii="Times New Roman" w:hAnsi="Times New Roman"/>
          <w:i/>
          <w:iCs/>
          <w:color w:val="000000"/>
        </w:rPr>
        <w:t>Juno</w:t>
      </w:r>
      <w:r>
        <w:rPr/>
        <w:t xml:space="preserve"> in which the main character applies lipstick before visiting Mark, the implications of this action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lic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lic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mportant to the overall narr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nded to be the most significant detail in the fil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ident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mplicit and Explicit Meaning</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Because movies are rich in plot detail, a good analysis must begin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regarding such deta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rting through the details and extracting the most important among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mediately mining for implicit mea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aring the details to those of other mov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ing into account the breadth and diversity of what has been explicitly present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Difficult</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Implicit and Explicit Meaning</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Which of the following does NOT provide an example of how movies relate to viewer expect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vie unsuccessfully exploits a standard struc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vie masterfully surprises or misleads its aud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vie goes over budget and thus fails to make a profit at the box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vie deliberately confounds its audience’s presumption of continuity and narra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vie adheres to a winning formula in which a protagonist pursues a goal by confronting obstac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age 13</w:t>
        <w:tab/>
        <w:t>TOP:</w:t>
        <w:tab/>
        <w:t>Viewer Expect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Audience expectations specific to a particular performer can inform an analysi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we approach a character type in one of his or her fil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he performer’s artistic choices are random and never thematically link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ersonal motives governing the performer’s investment in particular proje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diting strategies employed in the fil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a particular performer or filmmaker intends for each shot of a mov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age 14</w:t>
        <w:tab/>
        <w:t>TOP:</w:t>
        <w:tab/>
        <w:t>Viewer Expect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Which of the following would NOT be an appropriate element to comparatively analyze across a director’s body of wor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tion desig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urring them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ght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itical recep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al effects</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Moderate</w:t>
        <w:tab/>
        <w:t>REF:</w:t>
        <w:tab/>
        <w:t>Page 14</w:t>
        <w:tab/>
        <w:t>TOP:</w:t>
        <w:tab/>
        <w:t>Viewer Expect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Formal analysis is the analytical approach primarily concern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cioeconomic factors influencing the content of a mov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ans by which a subject is expres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dustry dynamics that determine the circumstances of a movie’s produ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verall trajectory of a filmmaker’s body of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istory and evolution of a specific film style, genre, or mov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age 15</w:t>
        <w:tab/>
        <w:t>TOP:</w:t>
        <w:tab/>
        <w:t>Formal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Movie meaning is expressed through form in which of the following way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od, tone, budge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tion, tone, mark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ne, location, significanc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dget, marketing, m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tion, significance, budget</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age 15</w:t>
        <w:tab/>
        <w:t>TOP:</w:t>
        <w:tab/>
        <w:t>Formal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Before attempting any interpretation of the formal elements used to communicate intended meaning to the spectator, the analyst should carefully consi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pularity of the mov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arketing campaign of the mov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ritical reception of the mov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rrative intent of the moment, scene, or sequence in the mov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vious work of the filmmaker(s) who made the mov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Page 15</w:t>
        <w:tab/>
        <w:t>TOP:</w:t>
        <w:tab/>
        <w:t>Formal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3.</w:t>
        <w:tab/>
        <w:t xml:space="preserve">The simple awareness that </w:t>
      </w:r>
      <w:r>
        <w:rPr>
          <w:rFonts w:cs="Times New Roman" w:ascii="Times New Roman" w:hAnsi="Times New Roman"/>
          <w:i/>
          <w:iCs/>
          <w:color w:val="000000"/>
        </w:rPr>
        <w:t>Juno</w:t>
      </w:r>
      <w:r>
        <w:rPr/>
        <w:t>’s opening shot is the first image of the movie informs the analyst of the mo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cation of setting and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ative unimportance to the rest of the narrative ev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 as the credit sequ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w budg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onance in the context of the director’s other wo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ages 15–16</w:t>
        <w:tab/>
        <w:t>TOP:</w:t>
        <w:tab/>
        <w:t>Formal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4.</w:t>
        <w:tab/>
        <w:t xml:space="preserve">The waiting room scene in </w:t>
      </w:r>
      <w:r>
        <w:rPr>
          <w:rFonts w:cs="Times New Roman" w:ascii="Times New Roman" w:hAnsi="Times New Roman"/>
          <w:i/>
          <w:iCs/>
          <w:color w:val="000000"/>
        </w:rPr>
        <w:t xml:space="preserve">Juno </w:t>
      </w:r>
      <w:r>
        <w:rPr/>
        <w:t>depends significantly on ________ to function effectiv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ck val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spensation of all mainstream film conven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icated and disorienting point-of-view sho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ntipathy toward abor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iting patter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Moderate</w:t>
        <w:tab/>
        <w:t>REF:</w:t>
        <w:tab/>
        <w:t>Pages 16–17</w:t>
        <w:tab/>
        <w:t>TOP:</w:t>
        <w:tab/>
        <w:t>Formal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A cultural analysis of the blue-collar occupations of Juno’s parents and the white-collar professionals who want to adopt her baby would explore the movie’s treatmen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ce.</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x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s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thnicity.</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Alternative approaches to film analysis (approaches other than formal analysis) look at movies more as ________ than as traditional works of ar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ysterious phenomen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ningless entertai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gital exercise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ylistic experi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 artifacts</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Alternative approaches to film analysis search beneath a movie’s form and content in order to expo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vie as ultimately without val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lmmakers as ideologically corrup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viegoers as manipulated dupes of the movie’s political agen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licit and hidden meanings that inform our understanding of cinema’s function within popular cul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tire entertainment industry as unsuspectingly subject to outside influe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8.</w:t>
        <w:tab/>
        <w:t xml:space="preserve">Which of the following approaches might explore the historical, cultural, or imaginary origins of the highly stylized slang spouted in </w:t>
      </w:r>
      <w:r>
        <w:rPr>
          <w:rFonts w:cs="Times New Roman" w:ascii="Times New Roman" w:hAnsi="Times New Roman"/>
          <w:i/>
          <w:iCs/>
          <w:color w:val="000000"/>
        </w:rPr>
        <w:t>Juno</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minis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et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nguistic</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u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rectorial</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ages 20–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9.</w:t>
        <w:tab/>
        <w:t xml:space="preserve">Which of the following would be considered a comparative analysis of </w:t>
      </w:r>
      <w:r>
        <w:rPr>
          <w:rFonts w:cs="Times New Roman" w:ascii="Times New Roman" w:hAnsi="Times New Roman"/>
          <w:i/>
          <w:iCs/>
          <w:color w:val="000000"/>
        </w:rPr>
        <w:t>Juno</w:t>
      </w:r>
      <w:r>
        <w:rPr>
          <w:rFonts w:cs="Times New Roman" w:ascii="Times New Roman" w:hAnsi="Times New Roman"/>
          <w:color w:val="000000"/>
        </w:rPr>
        <w:t>’s</w:t>
      </w:r>
      <w:r>
        <w:rPr>
          <w:rFonts w:cs="Times New Roman" w:ascii="Times New Roman" w:hAnsi="Times New Roman"/>
          <w:i/>
          <w:iCs/>
          <w:color w:val="000000"/>
        </w:rPr>
        <w:t xml:space="preserve"> </w:t>
      </w:r>
      <w:r>
        <w:rPr>
          <w:rFonts w:cs="Times New Roman" w:ascii="Times New Roman" w:hAnsi="Times New Roman"/>
          <w:color w:val="000000"/>
        </w:rPr>
        <w:t>attitude toward “illegitimate”</w:t>
      </w:r>
      <w:r>
        <w:rPr>
          <w:rFonts w:cs="Times New Roman" w:ascii="Times New Roman" w:hAnsi="Times New Roman"/>
          <w:i/>
          <w:iCs/>
          <w:color w:val="000000"/>
        </w:rPr>
        <w:t xml:space="preserve"> </w:t>
      </w:r>
      <w:r>
        <w:rPr/>
        <w:t>pregnan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nalysis of the movie as well as others made by the same direct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nalysis of the movie as well as others throughout film history that also deal with pregna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nalysis of the movie’s successful adherence to a three-act screenplay struc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nalysis of the creative and ideological contributions of the movie’s screenwriter, Diablo Co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nalysis of the movie’s budget compared to blockbuster fil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ages 20–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Which of the following would NOT be illuminated by a comparative analysis of a movi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certain movies represent a particular era’s cultural attitu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he relative gender of different films’ creators affects their representation of cultural attitu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fferences between American and European cinematic sensibil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fferences between genres using the same topical prem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peated use of a color palette in a specific mov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Moderate</w:t>
        <w:tab/>
        <w:t>REF:</w:t>
        <w:tab/>
        <w:t>Pages 20–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1.</w:t>
        <w:tab/>
        <w:t xml:space="preserve">Why would an analysis of the way </w:t>
      </w:r>
      <w:r>
        <w:rPr>
          <w:rFonts w:cs="Times New Roman" w:ascii="Times New Roman" w:hAnsi="Times New Roman"/>
          <w:i/>
          <w:iCs/>
          <w:color w:val="000000"/>
        </w:rPr>
        <w:t xml:space="preserve">Juno </w:t>
      </w:r>
      <w:r>
        <w:rPr/>
        <w:t>uses editing techniques similar to those among other contemporary movies be considered a valid 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because it automatically implies that </w:t>
            </w:r>
            <w:r>
              <w:rPr>
                <w:rFonts w:cs="Times New Roman" w:ascii="Times New Roman" w:hAnsi="Times New Roman"/>
                <w:i/>
                <w:iCs/>
                <w:color w:val="000000"/>
              </w:rPr>
              <w:t>Juno</w:t>
            </w:r>
            <w:r>
              <w:rPr>
                <w:rFonts w:cs="Times New Roman" w:ascii="Times New Roman" w:hAnsi="Times New Roman"/>
                <w:color w:val="000000"/>
              </w:rPr>
              <w:t xml:space="preserve"> is a derivative work of a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it approaches the movie in strictly formal te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it combines formal and comparative analy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it separates the film’s editing from all other aspects of its aesthe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use it divorces the film from its cultural contex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ages 20–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An analysis of the decidedly different characters, settings, and stories among an array of contemporary dramatic comedies dealing with pregnancy might reve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ason why certain genres can never successfully depict a certain subje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rrent ideas about women and motherh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nswer to a troubling social probl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st efficacious way to make such a film within the Hollywood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ich film audiences will respond to mo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Page 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Alternative Approaches to Analysis</w:t>
        <w:tab/>
        <w:tab/>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Besides the Star Wars films, which other film series features significant figurative or literal character grow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rd of the Ring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rry Po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rates of the Caribbea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erm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unger Games</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The narrative origins of Luke Skywalker and Rey can be found in the fundamental story structure called the ________ by mythologist Joseph Campbe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o’s journey</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mpathetic qu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myth</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llywood formu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llain’s sacrifice</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age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5.</w:t>
        <w:tab/>
      </w:r>
      <w:r>
        <w:rPr>
          <w:rFonts w:cs="Times New Roman" w:ascii="Times New Roman" w:hAnsi="Times New Roman"/>
          <w:i/>
          <w:iCs/>
          <w:color w:val="000000"/>
        </w:rPr>
        <w:t>Rogue One: A Star Wars Story</w:t>
      </w:r>
      <w:r>
        <w:rPr/>
        <w:t xml:space="preserve"> is structured like a plot from what Hollywood gen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iller</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odram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stern</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lm noi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 film</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Page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What device functions as a talisman, which is central to the films’ application of the universal story structure known as the monomyth, in every Star Wars tri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2-D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iCs/>
                <w:color w:val="000000"/>
              </w:rPr>
              <w:t>Millennium Falc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ewbacca</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ightsab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wing fighters</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Moderate</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The latest wave of Star Wars films is decidedly forward looking in what significant w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sting</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k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al effect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i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nd design</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Pages 25–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8.</w:t>
        <w:tab/>
        <w:t xml:space="preserve">General Leia Organa’s statement to the swashbuckling pilot Poe, “Not every problem can be solved by jumping in an X-wing and blowing stuff up,” is a reference to what gendered dynamic in </w:t>
      </w:r>
      <w:r>
        <w:rPr>
          <w:rFonts w:cs="Times New Roman" w:ascii="Times New Roman" w:hAnsi="Times New Roman"/>
          <w:i/>
          <w:iCs/>
          <w:color w:val="000000"/>
        </w:rPr>
        <w:t>The Last Jedi</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ailure of new Star Wars women to understand the power of self-exami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ability of Star Wars men to learn from their mistak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urage of Star Wars men charging into conflict without considering the inevitable consequ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akness of Star Wars women in running away from their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apacity of Star Wars women to face their own emo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age 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9.</w:t>
        <w:tab/>
        <w:t xml:space="preserve">According to Box Office Mojo, who made up 43 percent of the audience for the opening weekend of </w:t>
      </w:r>
      <w:r>
        <w:rPr>
          <w:rFonts w:cs="Times New Roman" w:ascii="Times New Roman" w:hAnsi="Times New Roman"/>
          <w:i/>
          <w:iCs/>
          <w:color w:val="000000"/>
        </w:rPr>
        <w:t>The Last Jedi</w:t>
      </w:r>
      <w:r>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n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enty-someth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enagers</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Page 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0.</w:t>
        <w:tab/>
        <w:t>The Bechdel test is an evaluative tool for ________ in the Star Wars trilog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ertainment</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ressionism</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mi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re</w:t>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Moderate</w:t>
        <w:tab/>
        <w:t>REF:</w:t>
        <w:tab/>
        <w:t>Page 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Remembering</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For what reasons is it important to study and analyze movies as more than mere “entertai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ovies shape the way we view the world and our place in that world, tell us a great deal about the artist, society, or industry that created them, and contain meanings that are often concealed behind an imperceptible cinematic langua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s 2–3</w:t>
        <w:tab/>
        <w:t>TOP:</w:t>
        <w:tab/>
        <w:t>Looking at Mov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Explain some reasons why popular cinema came to be dominated by movies devoted to telling fictional stories. What are the specific qualities of the cinematic medium and our cultural traditions that brought about such an emphasis on narrati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linear quality of movies makes them perfectly suited to develop subject matter in a sequential progression, and when a medium so compatible with narrative is introduced to a culture with an already well-established storytelling tradition, narrative usually becomes central to cinem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ages 3–4</w:t>
        <w:tab/>
        <w:t>TOP:</w:t>
        <w:tab/>
        <w:t>What Is a Movi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Define and explain three characteristics of the cinematic medium that set it apart from all other two-dimensional visual art for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ovies are comprised of a series of still images that when viewed in rapid succession appear to be moving; movies are constructed from individual shots that allow visual elements to rearrange themselves and the viewer’s perspective itself to shift within any composition; movies are constructed of multiple individual shots joined to one another in an extended sequ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 5</w:t>
        <w:tab/>
        <w:t>TOP:</w:t>
        <w:tab/>
        <w:t>What Is a Movi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What is cinematic “invisibility”? What are some of the techniques that allow it to function so proficiently, and how do these wor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inematic invisibility is a film grammar (or language) that draws upon the way we automatically interpret visual information in our “real” lives, thus allowing audiences to absorb movie meaning intuitively and instantly. Fade-outs and fade-ins suggest a passage of time by playing on our understanding of passing time by the rising and setting of the sun; low-angle shots make characters look powerful and imposing by playing on the way we look up at revered figures; cutting on action hides the instantaneous and potentially jarring shift from one camera viewpoint to anoth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ages 8–10</w:t>
        <w:tab/>
        <w:t>TOP:</w:t>
        <w:tab/>
        <w:t>Invisibility and Cinematic Langu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What is “cultural invisibility,” and what are some of the ways in which filmmakers exploit it for their mov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ultural invisibility is the filmmakers’ favoring of stories and themes that reinforce viewers’ shared belief systems. Because the reinforcement of deep yearnings and belief occurs on an unconscious level, the casual viewer may be blind to the implied political, cultural, and ideological messages that help make a movie so appealing. Often filmmakers will wittingly or unwittingly subscribe to cultural invisibility in their films to entertain customers by “giving them what they wa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ages 10–11</w:t>
        <w:tab/>
        <w:t>TOP:</w:t>
        <w:tab/>
        <w:t>Cultural Invisibilit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 xml:space="preserve">Using </w:t>
      </w:r>
      <w:r>
        <w:rPr>
          <w:rFonts w:cs="Times New Roman" w:ascii="Times New Roman" w:hAnsi="Times New Roman"/>
          <w:i/>
          <w:iCs/>
          <w:color w:val="000000"/>
        </w:rPr>
        <w:t xml:space="preserve">Juno </w:t>
      </w:r>
      <w:r>
        <w:rPr>
          <w:rFonts w:cs="Times New Roman" w:ascii="Times New Roman" w:hAnsi="Times New Roman"/>
          <w:color w:val="000000"/>
        </w:rPr>
        <w:t>as an example, explain the difference between explicit and implicit mean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Explicit meaning is a movie’s surface-level information; implicit meaning is comprised of the associations, connections, or inferences underneath that surface-level information. In </w:t>
      </w:r>
      <w:r>
        <w:rPr>
          <w:rFonts w:cs="Times New Roman" w:ascii="Times New Roman" w:hAnsi="Times New Roman"/>
          <w:i/>
          <w:iCs/>
          <w:color w:val="000000"/>
        </w:rPr>
        <w:t>Juno</w:t>
      </w:r>
      <w:r>
        <w:rPr>
          <w:rFonts w:cs="Times New Roman" w:ascii="Times New Roman" w:hAnsi="Times New Roman"/>
          <w:color w:val="000000"/>
        </w:rPr>
        <w:t>, Vanessa wears an Alice in Chains shirt while painting her nursery (explicit meaning), which suggests that she no longer values the things she once liked when she was younger and is moving on to the next phase of her life (implicit mean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s 12–13</w:t>
        <w:tab/>
        <w:t>TOP:</w:t>
        <w:tab/>
        <w:t>Implicit and Explicit Mea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Discuss some of the ways in which viewer expectations are generated by mov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Viewer expectations can be created by the information people learn about movies beforehand in previews, commercials, reviews, interviews, and word of mouth. For example, after hearing one’s friends rave about </w:t>
      </w:r>
      <w:r>
        <w:rPr>
          <w:rFonts w:cs="Times New Roman" w:ascii="Times New Roman" w:hAnsi="Times New Roman"/>
          <w:i/>
          <w:iCs/>
          <w:color w:val="000000"/>
        </w:rPr>
        <w:t>Juno</w:t>
      </w:r>
      <w:r>
        <w:rPr>
          <w:rFonts w:cs="Times New Roman" w:ascii="Times New Roman" w:hAnsi="Times New Roman"/>
          <w:color w:val="000000"/>
        </w:rPr>
        <w:t>, one might be underwhelmed upon actually seeing the film; or one might be disappointed by a slow-moving drama that had featured an ad campaign promising a fast-moving action fil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Page 13</w:t>
        <w:tab/>
        <w:t>TOP:</w:t>
        <w:tab/>
        <w:t>Viewer Expec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 xml:space="preserve">Explain how expectations specific to a particular performer like Michael Cera inform the way viewers perceive his role in </w:t>
      </w:r>
      <w:r>
        <w:rPr>
          <w:rFonts w:cs="Times New Roman" w:ascii="Times New Roman" w:hAnsi="Times New Roman"/>
          <w:i/>
          <w:iCs/>
          <w:color w:val="000000"/>
        </w:rPr>
        <w:t>Juno</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Fans of Cera’s previous performances as an endearingly awkward adolescent in the film </w:t>
      </w:r>
      <w:r>
        <w:rPr>
          <w:rFonts w:cs="Times New Roman" w:ascii="Times New Roman" w:hAnsi="Times New Roman"/>
          <w:i/>
          <w:iCs/>
          <w:color w:val="000000"/>
        </w:rPr>
        <w:t>Superbad</w:t>
      </w:r>
      <w:r>
        <w:rPr>
          <w:rFonts w:cs="Times New Roman" w:ascii="Times New Roman" w:hAnsi="Times New Roman"/>
          <w:color w:val="000000"/>
        </w:rPr>
        <w:t xml:space="preserve"> and television series </w:t>
      </w:r>
      <w:r>
        <w:rPr>
          <w:rFonts w:cs="Times New Roman" w:ascii="Times New Roman" w:hAnsi="Times New Roman"/>
          <w:i/>
          <w:iCs/>
          <w:color w:val="000000"/>
        </w:rPr>
        <w:t>Arrested Development</w:t>
      </w:r>
      <w:r>
        <w:rPr>
          <w:rFonts w:cs="Times New Roman" w:ascii="Times New Roman" w:hAnsi="Times New Roman"/>
          <w:color w:val="000000"/>
        </w:rPr>
        <w:t xml:space="preserve"> might watch </w:t>
      </w:r>
      <w:r>
        <w:rPr>
          <w:rFonts w:cs="Times New Roman" w:ascii="Times New Roman" w:hAnsi="Times New Roman"/>
          <w:i/>
          <w:iCs/>
          <w:color w:val="000000"/>
        </w:rPr>
        <w:t>Juno</w:t>
      </w:r>
      <w:r>
        <w:rPr>
          <w:rFonts w:cs="Times New Roman" w:ascii="Times New Roman" w:hAnsi="Times New Roman"/>
          <w:color w:val="000000"/>
        </w:rPr>
        <w:t xml:space="preserve"> with a built-in affection for the character he plays in that film,</w:t>
      </w:r>
      <w:r>
        <w:rPr>
          <w:rFonts w:cs="Times New Roman" w:ascii="Times New Roman" w:hAnsi="Times New Roman"/>
          <w:i/>
          <w:iCs/>
          <w:color w:val="000000"/>
        </w:rPr>
        <w:t xml:space="preserve"> </w:t>
      </w:r>
      <w:r>
        <w:rPr>
          <w:rFonts w:cs="Times New Roman" w:ascii="Times New Roman" w:hAnsi="Times New Roman"/>
          <w:color w:val="000000"/>
        </w:rPr>
        <w:t>Juno’s sort-of boyfriend. This predetermined fondness does more than help us like the movie; it dramatically changes the way we approach a character type that our expectations might otherwise lead us to distru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Page 14</w:t>
        <w:tab/>
        <w:t>TOP:</w:t>
        <w:tab/>
        <w:t>Viewer Expec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 xml:space="preserve">Explain some of the several meanings contained in the opening two shots of </w:t>
      </w:r>
      <w:r>
        <w:rPr>
          <w:rFonts w:cs="Times New Roman" w:ascii="Times New Roman" w:hAnsi="Times New Roman"/>
          <w:i/>
          <w:iCs/>
          <w:color w:val="000000"/>
        </w:rPr>
        <w:t>Juno</w:t>
      </w:r>
      <w:r>
        <w:rPr>
          <w:rFonts w:cs="Times New Roman" w:ascii="Times New Roman" w:hAnsi="Times New Roman"/>
          <w:color w:val="000000"/>
        </w:rPr>
        <w:t>, especially in regard to how the film conveys basic storytelling information as well as how it evokes the main character’s state of mi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opening establishing shot informs the viewer that the setting is contemporary middle-class suburbia at dawn; the composition of the shot, with Juno at the far left of the frame and tiny in relationship to the wide-angle frame, also conveys Juno as overwhelmed and made vulnerable by the prospect of her teenage pregnan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ages 15–16</w:t>
        <w:tab/>
        <w:t>TOP:</w:t>
        <w:tab/>
        <w:t>Formal Analy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 xml:space="preserve">Explain how certain camera movements, shot selections, and elements of sound design allow viewers to understand what the main character is thinking in the abortion clinic sequence in </w:t>
      </w:r>
      <w:r>
        <w:rPr>
          <w:rFonts w:cs="Times New Roman" w:ascii="Times New Roman" w:hAnsi="Times New Roman"/>
          <w:i/>
          <w:iCs/>
          <w:color w:val="000000"/>
        </w:rPr>
        <w:t>Juno</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oint-of-view shots show that Juno is focusing her attention on the fingernails of other people in the clinic; several tracking shots enlarge Juno within the frame and evoke the sense that she is having a moment of realization; the abnormally loud volume level of drumming fingernails and other fingernail-related noises evokes the sense that these sounds are impinging on Juno’s consciousness. When combined in this way, these elements allow viewers to understand that Juno is having second thoughts about aborting her pregnan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s 16–17</w:t>
        <w:tab/>
        <w:t>TOP:</w:t>
        <w:tab/>
        <w:t>Formal Analy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 xml:space="preserve">How might an alternative analysis place </w:t>
      </w:r>
      <w:r>
        <w:rPr>
          <w:rFonts w:cs="Times New Roman" w:ascii="Times New Roman" w:hAnsi="Times New Roman"/>
          <w:i/>
          <w:iCs/>
          <w:color w:val="000000"/>
        </w:rPr>
        <w:t xml:space="preserve">Juno </w:t>
      </w:r>
      <w:r>
        <w:rPr>
          <w:rFonts w:cs="Times New Roman" w:ascii="Times New Roman" w:hAnsi="Times New Roman"/>
          <w:color w:val="000000"/>
        </w:rPr>
        <w:t>within the context of director Jason Reitman’s care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Both </w:t>
      </w:r>
      <w:r>
        <w:rPr>
          <w:rFonts w:cs="Times New Roman" w:ascii="Times New Roman" w:hAnsi="Times New Roman"/>
          <w:i/>
          <w:iCs/>
          <w:color w:val="000000"/>
        </w:rPr>
        <w:t xml:space="preserve">Juno </w:t>
      </w:r>
      <w:r>
        <w:rPr>
          <w:rFonts w:cs="Times New Roman" w:ascii="Times New Roman" w:hAnsi="Times New Roman"/>
          <w:color w:val="000000"/>
        </w:rPr>
        <w:t xml:space="preserve">and another one of Reitman’s movies, </w:t>
      </w:r>
      <w:r>
        <w:rPr>
          <w:rFonts w:cs="Times New Roman" w:ascii="Times New Roman" w:hAnsi="Times New Roman"/>
          <w:i/>
          <w:iCs/>
          <w:color w:val="000000"/>
        </w:rPr>
        <w:t>Thank You for Smoking</w:t>
      </w:r>
      <w:r>
        <w:rPr>
          <w:rFonts w:cs="Times New Roman" w:ascii="Times New Roman" w:hAnsi="Times New Roman"/>
          <w:color w:val="000000"/>
        </w:rPr>
        <w:t>, for instance, take provocative political stances, gradually generate empathy for initially unsympathetic characters, and favor fast-paced expositional montages featuring first-person voice-over nar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 21</w:t>
        <w:tab/>
        <w:t>TOP:</w:t>
        <w:tab/>
        <w:t>Alternative Approaches to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 xml:space="preserve">How might one construct an argument that </w:t>
      </w:r>
      <w:r>
        <w:rPr>
          <w:rFonts w:cs="Times New Roman" w:ascii="Times New Roman" w:hAnsi="Times New Roman"/>
          <w:i/>
          <w:iCs/>
          <w:color w:val="000000"/>
        </w:rPr>
        <w:t>Juno</w:t>
      </w:r>
      <w:r>
        <w:rPr>
          <w:rFonts w:cs="Times New Roman" w:ascii="Times New Roman" w:hAnsi="Times New Roman"/>
          <w:color w:val="000000"/>
        </w:rPr>
        <w:t xml:space="preserve"> advocates a pro-life messag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 contrast to the welcoming suburban settings that dominate the rest of the story, the ironically named Women Now abortion clinic is an unattractive structure in an unattractive setting; Juno is confronted by clearly stated and compelling arguments against abortion via Su-Chin; the sole on-screen representative of the pro-choice alternative is a sneering cyn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 21</w:t>
        <w:tab/>
        <w:t>TOP:</w:t>
        <w:tab/>
        <w:t>Alternative Approaches to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What genre do the Star Wars films belong 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t seems logical to assume the Star Wars films belong in the science-fiction genre because they all take place across multiple planets in a universe filled with aliens, spaceships, robots, and other futuristic technology. But science-fiction films are speculative; their stories explore the implications of unfettered science and technology that may threaten as much as enable humanity. In contrast, Star Wars is made up of multiple references to past cultures and traditions: It doesn’t presume to forecast our future. After all, the stories take place “a long time ago in a galaxy far, far away.” The series does have its clone armies and death stars, but the films’ conflicts and themes are more concerned with human nature and spirituality than with science or techn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In what ways did George Lucas engineer the Star Wars series for universal appe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Lucas drew upon a number of world religions and philosophies for the spirituality (including the interdependence of positive and negative forces) that underlies and informs the action-packed stories. For the Jedi knights, Lucas blended the traditions of knighthood and chivalry found in medieval Europe with those of the Japanese samurai. He borrowed other stylistic, character, and narrative elements from disparate twentieth-century sources: swashbuckler films beginning in the silent era (e.g., boisterous swordplay and roguish protagonists); space-based action-adventure comics and serialized movies of the 1930s; and </w:t>
      </w:r>
      <w:r>
        <w:rPr>
          <w:rFonts w:cs="Times New Roman" w:ascii="Times New Roman" w:hAnsi="Times New Roman"/>
          <w:i/>
          <w:iCs/>
          <w:color w:val="000000"/>
        </w:rPr>
        <w:t>The Hidden Fortress</w:t>
      </w:r>
      <w:r>
        <w:rPr>
          <w:rFonts w:cs="Times New Roman" w:ascii="Times New Roman" w:hAnsi="Times New Roman"/>
          <w:color w:val="000000"/>
        </w:rPr>
        <w:t>, Akira Kurosawa’s 1958 adventure film set in feudal Japan. All these different influences resulted in a sort of timeless cultural collage that may help explain the enduring international appeal of the Star Wars mov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Cultural and Formal Analysis in the Star Wars Series</w:t>
        <w:tab/>
        <w:t>MSC:</w:t>
        <w:tab/>
        <w:t>Applying</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In what ways is the latest wave of Star Wars films multiethn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The primary protagonists in </w:t>
      </w:r>
      <w:r>
        <w:rPr>
          <w:rFonts w:cs="Times New Roman" w:ascii="Times New Roman" w:hAnsi="Times New Roman"/>
          <w:i/>
          <w:iCs/>
          <w:color w:val="000000"/>
        </w:rPr>
        <w:t>The Last Jedi</w:t>
      </w:r>
      <w:r>
        <w:rPr>
          <w:rFonts w:cs="Times New Roman" w:ascii="Times New Roman" w:hAnsi="Times New Roman"/>
          <w:color w:val="000000"/>
        </w:rPr>
        <w:t xml:space="preserve"> include a white woman, a black man, a Latino man, and a woman of Asian descent. Even one of the seemingly cruel masked antagonists is female. The 2016 prequel spin-off, </w:t>
      </w:r>
      <w:r>
        <w:rPr>
          <w:rFonts w:cs="Times New Roman" w:ascii="Times New Roman" w:hAnsi="Times New Roman"/>
          <w:i/>
          <w:iCs/>
          <w:color w:val="000000"/>
        </w:rPr>
        <w:t>Rogue One: A Star Wars Story</w:t>
      </w:r>
      <w:r>
        <w:rPr>
          <w:rFonts w:cs="Times New Roman" w:ascii="Times New Roman" w:hAnsi="Times New Roman"/>
          <w:color w:val="000000"/>
        </w:rPr>
        <w:t xml:space="preserve"> (director Gareth Edwards), also features a female protagonist fighting alongside a band of Latino, Asian, and African American fellow-revolutionaries. These casts, and the characters they play, represent a departure from the previous films, which were dominated by white, male charact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ages 25–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w:t>
        <w:tab/>
        <w:t>Cultural and Formal Analysis in the Star Wars Series</w:t>
        <w:tab/>
        <w:t>MSC:</w:t>
        <w:tab/>
        <w:t>Applying</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10:00Z</dcterms:created>
  <dc:creator>Graphics</dc:creator>
  <dc:description/>
  <dc:language>en-US</dc:language>
  <cp:lastModifiedBy>Graphics</cp:lastModifiedBy>
  <dcterms:modified xsi:type="dcterms:W3CDTF">2018-11-30T05:10:00Z</dcterms:modified>
  <cp:revision>2</cp:revision>
  <dc:subject/>
  <dc:title/>
</cp:coreProperties>
</file>