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rPr/>
      </w:pPr>
      <w:r>
        <w:rPr/>
        <w:t>CHAPTER 1</w:t>
      </w:r>
    </w:p>
    <w:p>
      <w:pPr>
        <w:pStyle w:val="B"/>
        <w:keepNext w:val="true"/>
        <w:pageBreakBefore w:val="false"/>
        <w:spacing w:lineRule="auto" w:line="360"/>
        <w:rPr/>
      </w:pPr>
      <w:r>
        <w:rPr/>
        <w:t>The Study of the Person</w:t>
      </w:r>
    </w:p>
    <w:p>
      <w:pPr>
        <w:pStyle w:val="C"/>
        <w:keepNext w:val="true"/>
        <w:pageBreakBefore w:val="false"/>
        <w:spacing w:lineRule="auto" w:line="360"/>
        <w:rPr/>
      </w:pPr>
      <w:r>
        <w:rPr/>
        <w:t>LEARNING OBJECTIVES</w:t>
      </w:r>
    </w:p>
    <w:p>
      <w:pPr>
        <w:pStyle w:val="NL"/>
        <w:spacing w:lineRule="auto" w:line="360"/>
        <w:rPr/>
      </w:pPr>
      <w:r>
        <w:rPr/>
        <w:tab/>
        <w:t>1.1.</w:t>
        <w:tab/>
        <w:t>Summarize the main objectives of personality psychology.</w:t>
      </w:r>
    </w:p>
    <w:p>
      <w:pPr>
        <w:pStyle w:val="NL"/>
        <w:spacing w:lineRule="auto" w:line="360"/>
        <w:rPr/>
      </w:pPr>
      <w:r>
        <w:rPr/>
        <w:tab/>
        <w:t>1.2.</w:t>
        <w:tab/>
        <w:t>Understand the concept of a basic approach (or paradigm).</w:t>
      </w:r>
    </w:p>
    <w:p>
      <w:pPr>
        <w:pStyle w:val="NL"/>
        <w:spacing w:lineRule="auto" w:line="360"/>
        <w:rPr/>
      </w:pPr>
      <w:r>
        <w:rPr/>
        <w:tab/>
        <w:t>1.3.</w:t>
        <w:tab/>
        <w:t>Define and distinguish between the major basic approaches to personality.</w:t>
      </w:r>
    </w:p>
    <w:p>
      <w:pPr>
        <w:pStyle w:val="NL"/>
        <w:spacing w:lineRule="auto" w:line="360"/>
        <w:rPr/>
      </w:pPr>
      <w:r>
        <w:rPr/>
        <w:tab/>
        <w:t>1.4.</w:t>
        <w:tab/>
        <w:t>Explain Funder’s first law—that great strengths are usually great weaknesses and vice versa.</w:t>
      </w:r>
    </w:p>
    <w:p>
      <w:pPr>
        <w:pStyle w:val="NL"/>
        <w:spacing w:lineRule="auto" w:line="360"/>
        <w:rPr/>
      </w:pPr>
      <w:r>
        <w:rPr/>
        <w:tab/>
        <w:t>1.5.</w:t>
        <w:tab/>
        <w:t xml:space="preserve">Evaluate the concept of the One Big Theory (OBT) </w:t>
      </w:r>
      <w:r>
        <w:rPr>
          <w:spacing w:val="1"/>
        </w:rPr>
        <w:t xml:space="preserve">and explain why separate approaches to personality are </w:t>
      </w:r>
      <w:r>
        <w:rPr/>
        <w:t>needed.</w:t>
      </w:r>
      <w:r>
        <w:br w:type="page"/>
      </w:r>
    </w:p>
    <w:p>
      <w:pPr>
        <w:pStyle w:val="Normal"/>
        <w:widowControl w:val="false"/>
        <w:suppressAutoHyphens w:val="true"/>
        <w:autoSpaceDE w:val="false"/>
        <w:ind w:left="-630" w:hanging="0"/>
        <w:rPr>
          <w:color w:val="000000"/>
          <w:sz w:val="2"/>
          <w:szCs w:val="2"/>
        </w:rPr>
      </w:pPr>
      <w:r>
        <w:rPr>
          <w:b/>
          <w:bCs/>
          <w:color w:val="000000"/>
        </w:rPr>
        <w:t>MULTIPLE CHOICE</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w:t>
        <w:tab/>
        <w:t>Which of the following is NOT part of the psychological tria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behavior</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sychological health</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hought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feeling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The Study of the Pers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1</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w:t>
        <w:tab/>
        <w:t>Personality psychology and clinical psychology overlap most often when approaching which topic?</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ersonality processe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ersonality developmen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ersonality disorder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None of the answer options is correc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The Study of the Pers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1</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w:t>
        <w:tab/>
        <w:t>Personality psychology shares with clinical psycholog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n emphasis on mental disorders and the treatment of psychological problem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 common obligation to try to understand the whole perso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 requirement that psychologists be licensed.</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 fact that both personality psychologists and clinical psychologists are usually in private practice rather than employed by universiti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The Study of the Pers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1</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w:t>
        <w:tab/>
        <w:t>Which subfield of psychology uses personality psychology to understand vocational interests and occupational success and leadership?</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oci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development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ultur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organization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The Study of the Pers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1</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w:t>
        <w:tab/>
        <w:t>Which part of the psychological triad corresponds to cognitions about the sel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hought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behavior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rait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disorde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The Study of the Pers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1</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w:t>
        <w:tab/>
        <w:t>Personality is an individual’s characteristic patterns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behavior.</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hough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emo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ll of the answer options are correc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The Goals of Personality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1</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w:t>
        <w:tab/>
        <w:t>The unique mandate of personality psychologists is to attempt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dentify and measure individual differences in ability and behavior.</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determine the effect of the social environment on behavior.</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explain whole, functioning persons and real-life concern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prevent or treat psychological personality disorde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The Goals of Personality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1</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w:t>
        <w:tab/>
        <w:t>Advocates of any particular basic approach to personality historicall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claimed that their approach explains everything worth explaining.</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dmitted that other approaches have their good point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proudly asserted that they have deliberately limited what they have chosen to look a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claimed that approaches cannot be compared with each oth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The Goals of Personality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2</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w:t>
        <w:tab/>
        <w:t>In observing human behavior, it is impossible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understand everything about a person all at onc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choose to limit what you look at in a perso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find patterns across different kinds of observatio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make any real progress toward solving the personality puzzl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The Goals of Personality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2</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w:t>
        <w:tab/>
        <w:t>The purpose of a basic approach (or paradigm) is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expand the range of data you consider.</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ntegrate diverse perspectiv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limit inquiry to certain kinds of observations and pattern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resolve contradictions in dat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The Goals of Personality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2</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w:t>
        <w:tab/>
        <w:t>The phenomenological approach leads to which two directions of researc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humanistic and cross-cultural perspectives on personalit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humanistic and social-learning perspectives on personalit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cross-cultural and cognitive perspectives on personalit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rait and cross-cultural perspectives on personal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The Goals of Personality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3</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2.</w:t>
        <w:tab/>
        <w:t>Personality psychologists who adhere to the ________ approach try to understand people by way of identifying, conceptualizing, and measuring the ways in which people differ psychologically from one anothe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sychoanalytic</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ognitiv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rai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henomenologic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The Goals of Personality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3</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3.</w:t>
        <w:tab/>
        <w:t>Personality psychologists adhering to the ________ approach try to understand people by way of psychic energy, the workings of the unconscious mind, and the nature and resolution of internal mental conflic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sychoanalytic</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ognitiv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rai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henomenologic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The Goals of Personality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3</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4.</w:t>
        <w:tab/>
        <w:t>The personality paradigm that focuses on rewards and punishments is known as the ________ paradigm.</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rait</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henomenologic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behavioris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sychoanalytic</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The Goals of Personality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3</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5.</w:t>
        <w:tab/>
        <w:t>________ theories of personality apply the insights and methods derived from the study of perception, memory, and thought to the study of personalit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sychoanalytic</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ognitiv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rai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henomenologic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The Goals of Personality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3</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6.</w:t>
        <w:tab/>
        <w:t>Psychologists following the phenomenological approac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focus on the workings of the unconscious mind and the resolution of internal mental conflict.</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study how overt behavior is affected by rewards and punishment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build theoretical models of how people process informatio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re concerned with our conscious experience of the world and the consequences of having free wil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The Goals of Personality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3</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7.</w:t>
        <w:tab/>
        <w:t>Which of the following MOST closely represents a focal topic of the trait approach to personalit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understanding mental conflict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measuring and conceptualizing individual differenc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understanding the mind in terms of biological mechanism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pplying principles of behaviorism and social observ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The Goals of Personality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3</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8.</w:t>
        <w:tab/>
        <w:t>Which of the following MOST closely represents a focal topic of the biological approach to personalit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understanding mental conflict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measuring and conceptualizing individual differenc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understanding the heritability of behavior and personalit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pplying principles of behaviorism and social observ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The Goals of Personality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3</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9.</w:t>
        <w:tab/>
        <w:t>Which of the following MOST closely represents a focal topic of the psychoanalytic approach to personalit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understanding mental conflict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measuring and conceptualizing individual differenc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discovering how conscious awareness produces uniquely human characteristic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pplying principles of behaviorism and social observ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The Goals of Personality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3</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0.</w:t>
        <w:tab/>
        <w:t>Which of the following MOST closely represents a focal topic of the phenomenological approach to personalit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understanding mental conflict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measuring and conceptualizing individual differenc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discovering how conscious awareness produces uniquely human characteristic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pplying principles of behaviorism and social observ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The Goals of Personality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3</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1.</w:t>
        <w:tab/>
        <w:t>Which of the following MOST closely represents a focal topic of the learning and cognitive approaches to personalit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understanding mental conflict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measuring and conceptualizing individual differenc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discovering how conscious awareness produces uniquely human characteristic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pplying principles of behaviorism and social observ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The Goals of Personality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3</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2.</w:t>
        <w:tab/>
        <w:t>The task of an employer who attempts to identify dependable, conscientious, and hard-working job applicants is similar to the task of the ________ psychologist, who attempts to identify and assess individual differenc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sychoanalytic</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ognitiv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rai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behavior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The Goals of Personality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3</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3.</w:t>
        <w:tab/>
        <w:t>Jeff suspects that his roommate’s sexist jokes may indicate that his roommate has some hidden, unconscious hostility toward women or that he feels very insecure around women. Jeff’s analysis suggests a ________ approach to personalit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sychoanalytic</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henomenologic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rai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behavioris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The Goals of Personality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3</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4.</w:t>
        <w:tab/>
        <w:t>Which of the following is NOT one of the basic approaches to personalit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sychoanalytic</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ssessmen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learning</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henomenologic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The Goals of Personality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3</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5.</w:t>
        <w:tab/>
        <w:t>A major advantage of personality psychology is that it focuses on the whole person and real-life concerns, yet this can often lead to overinclusive and unfocused research. Which of the following is a major theme of your textbook that speaks to this conflic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 personality puzzle will never be solved.</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 One Big Theory (OBT) can account for everything in personalit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Great strengths are usually great weakness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 single basic approach must be chosen on the basis of rigorous data analysi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The Goals of Personality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4</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6.</w:t>
        <w:tab/>
        <w:t>According to Funder, in what way do personality psychologists appreciate individual differenc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y categorize and label people; that is, they pigeonhole them.</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y appreciate rich individual differences because the person is the starting point of personality psycholog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y psychoanalyze people, because there are important differences in the unconsciou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y focus on how similar people behave in different situati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The Goals of Personality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4</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7.</w:t>
        <w:tab/>
        <w:t>What is a major advantage of using a basic approach to study personality psycholog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t is the only approach that uses the scientific method.</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t focuses on the unconscious mind.</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It uses One Big Theor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t is a systematic way to study specific patterns of thoughts, feelings, and behavio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The Goals of Personality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4</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8.</w:t>
        <w:tab/>
        <w:t>According to the text, personality’s greatest strength, understanding whole persons, is also its greatest weakness. Which term describes this fundamental observati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igeonholing</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One Big Theor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sychological triad</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Funder’s First Law</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The Goals of Personality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4</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9.</w:t>
        <w:tab/>
        <w:t>Which of the following is an expression of Funder’s First Law?</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People vary in terms of their trait level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re are no perfect indicators of personalit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Characteristics that are strengths in one sense are weaknesses in other way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ndividual differences should not be put into the “error” term in statistical analysi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t>REF:</w:t>
        <w:tab/>
        <w:t>The Goals of Personality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4</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0.</w:t>
        <w:tab/>
        <w:t>Is narcissism always a bad trai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No, narcissists are highly persuasive and often make competent leader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No, narcissists sometimes act kindly toward other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No, narcissists are rigid in their ethical thinking.</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Yes, it is associated with negative outcomes like exploitativenes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t>REF:</w:t>
        <w:tab/>
        <w:t>The Goals of Personality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4</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1.</w:t>
        <w:tab/>
        <w:t>What is one of personality psychology’s biggest advantages over other areas of psycholog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t uses more rigorous method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t appreciates the uniqueness of the individual.</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It created the One Big Theory to explain whole person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t focuses on the two most important aspects of the psychological tria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The Goals of Personality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4</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2.</w:t>
        <w:tab/>
        <w:t>Why haven’t personality psychologists combined all paradigms into One Big Theor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 theory that tries to explain everything would probably not provide the best explanation for any one thing.</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 manageability of research programs would be los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 different basic approaches to psychology address the same sets of question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pplying principles of behaviorism helps reduce negative behaviors, making the cognitive approach the best on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The Goals of Personality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5</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3.</w:t>
        <w:tab/>
        <w:t>The trait approach, the behaviorist approach, and the psychoanalytic approac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re irreconcilable and contradictory views of human psycholog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re all part of the One Big Theory (OB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ll address the biological basis of human psycholog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ddress different sets of questions about human psycholog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The Goals of Personality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5</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4.</w:t>
        <w:tab/>
        <w:t>Funder writes that there are good reasons why personality psychologists have distinct theories versus One Big Theory. Which is NOT one of those reason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One Big Theory would undermine the smaller theori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re is a trade-off between breadth and depth in theori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re is, for now, no accepted One Big Theor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Each theory offers a different perspective on personal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t>REF:</w:t>
        <w:tab/>
        <w:t>The Goals of Personality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5</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5.</w:t>
        <w:tab/>
        <w:t>Personality psychology emphasizes how people are ________, whereas subfields such as cognitive and social psychology emphasize how people are ____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similar to each other; different from each other</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different from each other; similar to each other</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essentially good; essentially bad</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motivated by unconscious forces; motivated by conscious forc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Pigeonholing Versus Appreciation of Individual Differenc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1</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36.</w:t>
        <w:tab/>
        <w:t xml:space="preserve">One critique of personality psychology is that it “pigeonholes” people. What does </w:t>
      </w:r>
      <w:r>
        <w:rPr>
          <w:i/>
          <w:iCs/>
          <w:color w:val="000000"/>
        </w:rPr>
        <w:t>pigeonholing</w:t>
      </w:r>
      <w:r>
        <w:rPr>
          <w:color w:val="000000"/>
        </w:rPr>
        <w:t xml:space="preserve"> someone mea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sychoanalyzing peopl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tatistically analyzing result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rescribing medica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ategorizing and labeling peopl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Pigeonholing Versus Appreciation of Individual Differenc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5</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7.</w:t>
        <w:tab/>
        <w:t>What is the largest and most dominant approach in personality psychology toda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learning and cognitiv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sychoanalytic</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rai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biologic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The Goals of Personality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3</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8.</w:t>
        <w:tab/>
        <w:t>One reason why behaviorism is so effective at changing behavior is that it ignores the possibility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ocial interaction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ognitive mechanism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free wil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evolu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The Goals of Personality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4</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9.</w:t>
        <w:tab/>
        <w:t>What does Funder mean when he says that personality is coheren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 personality of one person depends on the personality of those around him or her.</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Clinical psychology is the most dominant subfield.</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Strengths are often weaknesses and vice versa.</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Each aspect of one’s personality depends on the other par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The Goals of Personality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5</w:t>
        <w:tab/>
        <w:t>MSC:</w:t>
        <w:tab/>
        <w:t>Understanding</w:t>
        <w:tab/>
        <w:tab/>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630" w:hanging="0"/>
        <w:rPr>
          <w:color w:val="000000"/>
          <w:sz w:val="2"/>
          <w:szCs w:val="2"/>
        </w:rPr>
      </w:pPr>
      <w:r>
        <w:rPr>
          <w:b/>
          <w:bCs/>
          <w:color w:val="000000"/>
        </w:rPr>
        <w:t>MATCHING</w:t>
      </w:r>
    </w:p>
    <w:p>
      <w:pPr>
        <w:pStyle w:val="Normal"/>
        <w:widowControl w:val="false"/>
        <w:suppressAutoHyphens w:val="true"/>
        <w:autoSpaceDE w:val="false"/>
        <w:rPr>
          <w:color w:val="000000"/>
          <w:sz w:val="2"/>
          <w:szCs w:val="2"/>
        </w:rPr>
      </w:pPr>
      <w:r>
        <w:rPr>
          <w:color w:val="000000"/>
          <w:sz w:val="2"/>
          <w:szCs w:val="2"/>
        </w:rPr>
      </w:r>
    </w:p>
    <w:p>
      <w:pPr>
        <w:pStyle w:val="Normal"/>
        <w:keepLines/>
        <w:suppressAutoHyphens w:val="true"/>
        <w:autoSpaceDE w:val="false"/>
        <w:spacing w:before="0" w:after="120"/>
        <w:rPr/>
      </w:pPr>
      <w:r>
        <w:rPr/>
        <w:t>Match the personality approach with the most applicable research ques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pplied</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Biological</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Learning</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Phenomenological</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Psychoanalytic</w:t>
            </w:r>
          </w:p>
        </w:tc>
      </w:tr>
      <w:tr>
        <w:trPr/>
        <w:tc>
          <w:tcPr>
            <w:tcW w:w="360" w:type="dxa"/>
            <w:tcBorders/>
          </w:tcPr>
          <w:p>
            <w:pPr>
              <w:pStyle w:val="Normal"/>
              <w:keepLines/>
              <w:suppressAutoHyphens w:val="true"/>
              <w:autoSpaceDE w:val="false"/>
              <w:rPr>
                <w:color w:val="000000"/>
              </w:rPr>
            </w:pPr>
            <w:r>
              <w:rPr>
                <w:color w:val="000000"/>
              </w:rPr>
              <w:t>f.</w:t>
            </w:r>
          </w:p>
        </w:tc>
        <w:tc>
          <w:tcPr>
            <w:tcW w:w="8100" w:type="dxa"/>
            <w:tcBorders/>
          </w:tcPr>
          <w:p>
            <w:pPr>
              <w:pStyle w:val="Normal"/>
              <w:keepLines/>
              <w:suppressAutoHyphens w:val="true"/>
              <w:autoSpaceDE w:val="false"/>
              <w:rPr>
                <w:color w:val="000000"/>
              </w:rPr>
            </w:pPr>
            <w:r>
              <w:rPr>
                <w:color w:val="000000"/>
              </w:rPr>
              <w:t>Trai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w:t>
        <w:tab/>
        <w:t>How do rewards affect social behavio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w:t>
        <w:tab/>
        <w:t>How does unconscious conflict affect well-be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w:t>
        <w:tab/>
        <w:t>What characteristics of individuals predict health?</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4.</w:t>
        <w:tab/>
        <w:t>Are there differences in neurotransmitter expression between people?</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5.</w:t>
        <w:tab/>
        <w:t>How do people from individualist cultures differ from other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w:t>
        <w:tab/>
        <w:t>ANS:</w:t>
        <w:tab/>
        <w:t>C</w:t>
        <w:tab/>
        <w:t>DIF:</w:t>
        <w:tab/>
        <w:t>Moderate</w:t>
        <w:tab/>
        <w:t>REF:</w:t>
        <w:tab/>
        <w:t>The Goals of Personality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3</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E</w:t>
        <w:tab/>
        <w:t>DIF:</w:t>
        <w:tab/>
        <w:t>Moderate</w:t>
        <w:tab/>
        <w:t>REF:</w:t>
        <w:tab/>
        <w:t>The Goals of Personality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3</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t>F</w:t>
        <w:tab/>
        <w:t>DIF:</w:t>
        <w:tab/>
        <w:t>Moderate</w:t>
        <w:tab/>
        <w:t>REF:</w:t>
        <w:tab/>
        <w:t>The Goals of Personality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3</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t>B</w:t>
        <w:tab/>
        <w:t>DIF:</w:t>
        <w:tab/>
        <w:t>Moderate</w:t>
        <w:tab/>
        <w:t>REF:</w:t>
        <w:tab/>
        <w:t>The Goals of Personality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3</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t>D</w:t>
        <w:tab/>
        <w:t>DIF:</w:t>
        <w:tab/>
        <w:t>Moderate</w:t>
        <w:tab/>
        <w:t>REF:</w:t>
        <w:tab/>
        <w:t>The Goals of Personality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3</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suppressAutoHyphens w:val="true"/>
        <w:autoSpaceDE w:val="false"/>
        <w:spacing w:before="0" w:after="120"/>
        <w:rPr/>
      </w:pPr>
      <w:r>
        <w:rPr/>
        <w:t>Match the most relevant term with each defini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Psychological triad</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Funder’s First Law</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Pigeonholing</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One Big Theory</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Paradigm</w:t>
            </w:r>
          </w:p>
        </w:tc>
      </w:tr>
      <w:tr>
        <w:trPr/>
        <w:tc>
          <w:tcPr>
            <w:tcW w:w="360" w:type="dxa"/>
            <w:tcBorders/>
          </w:tcPr>
          <w:p>
            <w:pPr>
              <w:pStyle w:val="Normal"/>
              <w:keepLines/>
              <w:suppressAutoHyphens w:val="true"/>
              <w:autoSpaceDE w:val="false"/>
              <w:rPr>
                <w:color w:val="000000"/>
              </w:rPr>
            </w:pPr>
            <w:r>
              <w:rPr>
                <w:color w:val="000000"/>
              </w:rPr>
              <w:t>f.</w:t>
            </w:r>
          </w:p>
        </w:tc>
        <w:tc>
          <w:tcPr>
            <w:tcW w:w="8100" w:type="dxa"/>
            <w:tcBorders/>
          </w:tcPr>
          <w:p>
            <w:pPr>
              <w:pStyle w:val="Normal"/>
              <w:keepLines/>
              <w:suppressAutoHyphens w:val="true"/>
              <w:autoSpaceDE w:val="false"/>
              <w:rPr>
                <w:color w:val="000000"/>
              </w:rPr>
            </w:pPr>
            <w:r>
              <w:rPr>
                <w:color w:val="000000"/>
              </w:rPr>
              <w:t>Funder’s Second Law</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6.</w:t>
        <w:tab/>
        <w:t>Thoughts, feelings, and behavio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7.</w:t>
        <w:tab/>
        <w:t>A basic approach to personality</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8.</w:t>
        <w:tab/>
        <w:t>Labeling and categorizing people</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9.</w:t>
        <w:tab/>
        <w:t>Great strengths are often great weaknesses.</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0.</w:t>
        <w:tab/>
        <w:t>A framework that can predict everything about human behavior</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t>A</w:t>
        <w:tab/>
        <w:t>DIF:</w:t>
        <w:tab/>
        <w:t>Moderate</w:t>
        <w:tab/>
        <w:t>REF:</w:t>
        <w:tab/>
        <w:t>The Study of the Pers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1</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t>E</w:t>
        <w:tab/>
        <w:t>DIF:</w:t>
        <w:tab/>
        <w:t>Moderate</w:t>
        <w:tab/>
        <w:t>REF:</w:t>
        <w:tab/>
        <w:t>The Study of the Pers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2</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t>C</w:t>
        <w:tab/>
        <w:t>DIF:</w:t>
        <w:tab/>
        <w:t>Moderate</w:t>
        <w:tab/>
        <w:t>REF:</w:t>
        <w:tab/>
        <w:t>The Study of the Pers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3</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t>B</w:t>
        <w:tab/>
        <w:t>DIF:</w:t>
        <w:tab/>
        <w:t>Moderate</w:t>
        <w:tab/>
        <w:t>REF:</w:t>
        <w:tab/>
        <w:t>The Study of the Pers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4</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t>D</w:t>
        <w:tab/>
        <w:t>DIF:</w:t>
        <w:tab/>
        <w:t>Moderate</w:t>
        <w:tab/>
        <w:t>REF:</w:t>
        <w:tab/>
        <w:t>The Study of the Pers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5</w:t>
        <w:tab/>
        <w:t>MSC:</w:t>
        <w:tab/>
        <w:t>Understanding</w:t>
        <w:tab/>
        <w:tab/>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630" w:hanging="0"/>
        <w:rPr>
          <w:color w:val="000000"/>
          <w:sz w:val="2"/>
          <w:szCs w:val="2"/>
        </w:rPr>
      </w:pPr>
      <w:r>
        <w:rPr>
          <w:b/>
          <w:bCs/>
          <w:color w:val="000000"/>
        </w:rPr>
        <w:t>SHORT ANSWE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w:t>
        <w:tab/>
        <w:t>Explain why Funder believes that the basic approaches to personality are complementary and not competing explanations for understanding the psychological tria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Answers will var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The Goals of Personality Psycholog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2</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w:t>
        <w:tab/>
        <w:t>Funder argues that a basic approach that is good for explaining some elements of personality is usually poor at explaining other elements of personality. Provide an example of an aspect of personality that is well explained by one basic approach but not the others. Then identify limitations in that basic approach by pointing to other aspects of personality that are better explained by a different approach.</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Answers will var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Difficult</w:t>
        <w:tab/>
        <w:t>REF:</w:t>
        <w:tab/>
        <w:t>The Goals of Personality Psycholog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2</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w:t>
        <w:tab/>
        <w:t>Identify and describe the basic approaches to personality outlined in Chapter 1. Why is it useful to have a basic approach?</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Answers will var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The Goals of Personality Psycholog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2 | 1.3</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4.</w:t>
        <w:tab/>
        <w:t>Explain the idea of the One Big Theory. Identify the disadvantages of establishing such a theor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Answers will var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The Goals of Personality Psycholog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2 | 1.5</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5.</w:t>
        <w:tab/>
        <w:t>Define Funder’s First Law and come up with your own example to illustrate i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Answers will var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Difficult</w:t>
        <w:tab/>
        <w:t>REF:</w:t>
        <w:tab/>
        <w:t>The Goals of Personality Psycholog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4</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6.</w:t>
        <w:tab/>
        <w:t>Your text states that personality psychology is both the largest as well as the smallest subfield of psychology. Explain what this mean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Answers will var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The Study of the Person</w:t>
        <w:tab/>
        <w:t>OBJ:</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MSC:</w:t>
        <w:tab/>
        <w:t>Understanding</w:t>
        <w:tab/>
        <w:tab/>
      </w:r>
    </w:p>
    <w:p>
      <w:pPr>
        <w:pStyle w:val="NL"/>
        <w:spacing w:lineRule="auto" w:line="360" w:before="0" w:after="120"/>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imesLTStd-Roman">
    <w:altName w:val="Times LT Std"/>
    <w:charset w:val="00"/>
    <w:family w:val="auto"/>
    <w:pitch w:val="default"/>
  </w:font>
  <w:font w:name="HelveticaLTStd-Bold">
    <w:altName w:val="Times New Roman"/>
    <w:charset w:val="01"/>
    <w:family w:val="swiss"/>
    <w:pitch w:val="default"/>
  </w:font>
</w:fonts>
</file>

<file path=word/settings.xml><?xml version="1.0" encoding="utf-8"?>
<w:settings xmlns:w="http://schemas.openxmlformats.org/wordprocessingml/2006/main">
  <w:zoom w:percent="7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
    <w:name w:val="I"/>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Courier" w:hAnsi="Courier" w:eastAsia="Times New Roman" w:cs="Courier"/>
      <w:color w:val="000000"/>
      <w:sz w:val="24"/>
      <w:szCs w:val="24"/>
      <w:lang w:val="en-GB" w:bidi="ar-SA" w:eastAsia="zh-CN"/>
    </w:rPr>
  </w:style>
  <w:style w:type="paragraph" w:styleId="BasicParagraph">
    <w:name w:val="[Basic Paragraph]"/>
    <w:basedOn w:val="NoParagraphStyle"/>
    <w:qFormat/>
    <w:pPr>
      <w:spacing w:lineRule="atLeast" w:line="240"/>
      <w:jc w:val="both"/>
    </w:pPr>
    <w:rPr>
      <w:rFonts w:ascii="TimesLTStd-Roman;Times LT Std" w:hAnsi="TimesLTStd-Roman;Times LT Std" w:cs="TimesLTStd-Roman;Times LT Std"/>
      <w:sz w:val="20"/>
      <w:szCs w:val="20"/>
      <w:lang w:val="en-US"/>
    </w:rPr>
  </w:style>
  <w:style w:type="paragraph" w:styleId="STXS">
    <w:name w:val="STXS"/>
    <w:basedOn w:val="BasicParagraph"/>
    <w:qFormat/>
    <w:pPr>
      <w:spacing w:before="240" w:after="240"/>
      <w:ind w:firstLine="200"/>
    </w:pPr>
    <w:rPr/>
  </w:style>
  <w:style w:type="paragraph" w:styleId="TNI">
    <w:name w:val="TNI"/>
    <w:basedOn w:val="STXS"/>
    <w:qFormat/>
    <w:pPr>
      <w:spacing w:before="0" w:after="0"/>
      <w:ind w:hanging="0"/>
    </w:pPr>
    <w:rPr/>
  </w:style>
  <w:style w:type="paragraph" w:styleId="A">
    <w:name w:val="A"/>
    <w:basedOn w:val="TNI"/>
    <w:next w:val="BasicParagraph"/>
    <w:qFormat/>
    <w:pPr>
      <w:pageBreakBefore/>
      <w:suppressAutoHyphens w:val="true"/>
      <w:spacing w:lineRule="atLeast" w:line="540"/>
      <w:ind w:right="300" w:hanging="0"/>
      <w:jc w:val="right"/>
    </w:pPr>
    <w:rPr>
      <w:rFonts w:ascii="HelveticaLTStd-Bold;Times New Roman" w:hAnsi="HelveticaLTStd-Bold;Times New Roman" w:cs="HelveticaLTStd-Bold;Times New Roman"/>
      <w:b/>
      <w:bCs/>
      <w:caps/>
      <w:sz w:val="30"/>
      <w:szCs w:val="30"/>
    </w:rPr>
  </w:style>
  <w:style w:type="paragraph" w:styleId="B">
    <w:name w:val="B"/>
    <w:basedOn w:val="TNI"/>
    <w:qFormat/>
    <w:pPr>
      <w:pageBreakBefore/>
      <w:suppressAutoHyphens w:val="true"/>
      <w:spacing w:lineRule="atLeast" w:line="540"/>
      <w:jc w:val="left"/>
    </w:pPr>
    <w:rPr>
      <w:sz w:val="40"/>
      <w:szCs w:val="40"/>
    </w:rPr>
  </w:style>
  <w:style w:type="paragraph" w:styleId="C">
    <w:name w:val="C"/>
    <w:basedOn w:val="STXS"/>
    <w:qFormat/>
    <w:pPr>
      <w:pageBreakBefore/>
      <w:suppressAutoHyphens w:val="true"/>
      <w:spacing w:before="480" w:after="240"/>
      <w:ind w:hanging="0"/>
      <w:jc w:val="center"/>
    </w:pPr>
    <w:rPr>
      <w:rFonts w:ascii="HelveticaLTStd-Bold;Times New Roman" w:hAnsi="HelveticaLTStd-Bold;Times New Roman" w:cs="HelveticaLTStd-Bold;Times New Roman"/>
      <w:b/>
      <w:bCs/>
    </w:rPr>
  </w:style>
  <w:style w:type="paragraph" w:styleId="NLF">
    <w:name w:val="NLF"/>
    <w:basedOn w:val="STXS"/>
    <w:qFormat/>
    <w:pPr>
      <w:tabs>
        <w:tab w:val="clear" w:pos="720"/>
        <w:tab w:val="right" w:pos="380" w:leader="none"/>
      </w:tabs>
      <w:spacing w:before="0" w:after="120"/>
      <w:ind w:left="480" w:hanging="480"/>
      <w:jc w:val="left"/>
    </w:pPr>
    <w:rPr/>
  </w:style>
  <w:style w:type="paragraph" w:styleId="NLL">
    <w:name w:val="NLL"/>
    <w:basedOn w:val="NLF"/>
    <w:qFormat/>
    <w:pPr>
      <w:tabs>
        <w:tab w:val="clear" w:pos="380"/>
        <w:tab w:val="right" w:pos="475" w:leader="none"/>
      </w:tabs>
      <w:ind w:left="570" w:hanging="570"/>
    </w:pPr>
    <w:rPr/>
  </w:style>
  <w:style w:type="paragraph" w:styleId="NL">
    <w:name w:val="NL"/>
    <w:basedOn w:val="STXS"/>
    <w:qFormat/>
    <w:pPr>
      <w:tabs>
        <w:tab w:val="clear" w:pos="720"/>
        <w:tab w:val="right" w:pos="290" w:leader="none"/>
      </w:tabs>
      <w:spacing w:before="0" w:after="120"/>
      <w:ind w:left="385" w:hanging="385"/>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8:07:00Z</dcterms:created>
  <dc:creator/>
  <dc:description/>
  <cp:keywords/>
  <dc:language>en-US</dc:language>
  <cp:lastModifiedBy>UserAdmin</cp:lastModifiedBy>
  <dcterms:modified xsi:type="dcterms:W3CDTF">2020-01-30T00:52:00Z</dcterms:modified>
  <cp:revision>27</cp:revision>
  <dc:subject/>
  <dc:title/>
</cp:coreProperties>
</file>