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720" w:leader="none"/>
          <w:tab w:val="left" w:pos="900" w:leader="none"/>
        </w:tabs>
        <w:rPr/>
      </w:pPr>
      <w:r>
        <w:rPr>
          <w:sz w:val="22"/>
        </w:rPr>
        <w:t>CHAPTER 1 QUESTIONS (Getting Star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When first opening the Sage 50 program you will be asked to choose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elect an existing company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o create a new company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from backup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ny one of the above</w: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o see that your working copy contains all the files from the data folder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the sample company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the appropriate drive to verify data folders and fil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how the select company window at startup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reate a new company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save function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saves changes to the data file and the backup file at same tim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s changes as another file and keep it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akes place each time you close a data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s a file that was previously saved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he Sage 50 help function will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information on using the Sage 50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give other information about the program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information about accounting procedures and practic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give you advice on all of the above items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Sage 50 Advice, the Help Menu, the Status Bar and the Tool Buttons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are other textbooks on the Sage 50 Program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re various methods available for on-screen assistanc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ow you to make changes to the journal entri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ow you to make changes to the ledger accounts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home window main menu bar contains such functions as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file, view, setup, business assistant, maintenance, reports, history, help, support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tool buttons, sizing buttons, open buttons, close buttons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cording general journal entri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recording general ledger entries 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Sage 50 home window does not displa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cons for the ledger account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cons for ledgers and journal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cons for individual account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icons for the journals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Which one of the following comments is not true of the Sage 50 program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help menu may be removed or hidd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automatic advice option may be turned off or o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shortcuts may be removed or changed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the home window modules may be removed or hidde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he Sage 50  Business Advice topics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information on various ledger account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give other information on various journals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eneral business information or accounting practic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you advice on how to proceed to the advice tool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change date format settings in the Sage 50 data file, you must access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Sage program system settings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Windows control panel screen</w:t>
      </w:r>
    </w:p>
    <w:p>
      <w:pPr>
        <w:pStyle w:val="MCoptions"/>
        <w:numPr>
          <w:ilvl w:val="1"/>
          <w:numId w:val="2"/>
        </w:numPr>
        <w:ind w:left="680" w:hanging="283"/>
        <w:jc w:val="both"/>
        <w:rPr/>
      </w:pPr>
      <w:r>
        <w:rPr/>
        <w:t>the Windows explorer properties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</w:t>
      </w:r>
      <w:r>
        <w:rPr>
          <w:u w:val="single"/>
        </w:rPr>
        <w:t>save as</w:t>
      </w:r>
      <w:r>
        <w:rPr/>
        <w:t xml:space="preserve"> function will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to the data file in a compressed backup versio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new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original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a file that was previously saved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backup function will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reate a compressed backup version of the current file and close the current fil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new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reate a compressed backup version of the current file and keep the original file open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a file that was previously saved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save a copy function will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save changes to the data file and the backup file at same tim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new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original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a file that was previously saved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keepNext w:val="true"/>
        <w:numPr>
          <w:ilvl w:val="0"/>
          <w:numId w:val="2"/>
        </w:numPr>
        <w:ind w:left="397" w:hanging="397"/>
        <w:rPr/>
      </w:pPr>
      <w:r>
        <w:rPr/>
        <w:t>When you work with a DVD you cannot –</w:t>
      </w:r>
    </w:p>
    <w:p>
      <w:pPr>
        <w:pStyle w:val="MCoptions"/>
        <w:keepNext w:val="true"/>
        <w:numPr>
          <w:ilvl w:val="1"/>
          <w:numId w:val="2"/>
        </w:numPr>
        <w:ind w:left="680" w:hanging="283"/>
        <w:rPr/>
      </w:pPr>
      <w:r>
        <w:rPr/>
        <w:t xml:space="preserve">back up your data files to the DVD </w:t>
      </w:r>
    </w:p>
    <w:p>
      <w:pPr>
        <w:pStyle w:val="MCoptions"/>
        <w:keepNext w:val="true"/>
        <w:numPr>
          <w:ilvl w:val="1"/>
          <w:numId w:val="2"/>
        </w:numPr>
        <w:ind w:left="680" w:hanging="283"/>
        <w:rPr/>
      </w:pPr>
      <w:r>
        <w:rPr/>
        <w:t>make a copy of your data with the save a copy command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open a working copy of your data fil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erform any of the above actions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restore a classic view home window from an enhanced view module window you should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classic view from the view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the classic view tool in the module window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restore from the home window help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hoose switch to classic view in the module window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find help on a topic in Sage 50 you would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find the topic on the help window contents tab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find the topic on the help window index tab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enter the topic on the help window search tab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 of the above may provide the help you ne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Before you use the Sage 50 program you  must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nstall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nstall the data files you want to work with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gister and activate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he date format used in a Sage 50 data file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the same as in other Windows programs on your computer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pplies to all Sage 50 data fil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set for the individual data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annot be changed after you set it up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Registering the Sage 50 program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is necessary to continue using the program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before you can create new company data fil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ccurs automatically after you install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annually to continue using the program</w:t>
      </w:r>
    </w:p>
    <w:p>
      <w:pPr>
        <w:pStyle w:val="MCoptions"/>
        <w:numPr>
          <w:ilvl w:val="0"/>
          <w:numId w:val="0"/>
        </w:numPr>
        <w:ind w:left="680" w:hanging="283"/>
        <w:rPr/>
      </w:pPr>
      <w:r>
        <w:rPr/>
      </w:r>
    </w:p>
    <w:p>
      <w:pPr>
        <w:pStyle w:val="MCoptions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access the journals for the any Sage 50 module you should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lick the item in the modules pane list to show the journal icon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lick the particular module column heading in the classic view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the desired module from the view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do nothing, all icons are always available</w:t>
      </w:r>
    </w:p>
    <w:p>
      <w:pPr>
        <w:pStyle w:val="MCoptions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When you restore a file from a backup, you must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ccept the default file name and location for the restored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verify that you are replacing the backup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verify that you are using the correct version of Sage</w:t>
      </w:r>
      <w:bookmarkStart w:id="0" w:name="_GoBack"/>
      <w:bookmarkEnd w:id="0"/>
      <w:r>
        <w:rPr/>
        <w:t xml:space="preserve"> 50 for your data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ress Back to change any of your selections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Home window tool icons in Sage 50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re the same in the classic and enhanced view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are shortcuts for accessing features provided by some menu options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rovide access to journal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rovide access to ledger windows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Before opening a data file with the Student version of Sage 50, you must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hoose to activate the program from the help menu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enter the key code and activation code at the beginning of the installation procedur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et the activation code from the online registration process after installing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et the activation code from the online registration before installing the program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Payroll activation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not required for the Student version of Sage 50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is required before you can open a Sage 50 data file that uses payroll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within 15 days of starting to use the Sage 50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for all versions of the Sage 50 program before you can use the payroll features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  <w:r>
        <w:br w:type="page"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activate the Student version of Sage 50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any data file and choose Activate from the help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any data file and choose Activate from the home window file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gistration and activation are not required for the Student version of Sage 50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none of the above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  <w:r>
        <w:br w:type="page"/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CHAPTER 1:  ANSW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any one of the abov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b. open the appropriate drive to verify data folders and file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takes place each time you close a data fil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give you advice on all of the above item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b. are various methods available for on-screen assistanc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file, view, setup, business assistant, maintenance,  reports, history, help, support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icons for individual account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the help menu may be removed or hidd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general business information or accounting practice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the Sage program system settings scre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b. save changes as another file and keep the new file op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create a compressed backup version of the current file and keep the original file op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b. save changes as another file and keep the original file op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perform any of the above action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choose switch to classic view in the module window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all of the above may provide the help you need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install the program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is set for the individual data fil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 xml:space="preserve">a. is necessary to continue using the program 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click the item in the modules pane list to show the journal icon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press Back to change any of your selection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 xml:space="preserve">b. are shortcuts for accessing features provided by some menu options 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get the activation code from the online registration process after installing the program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is not required for the Student version of Sage 50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none of the above</w:t>
      </w:r>
    </w:p>
    <w:p>
      <w:pPr>
        <w:pStyle w:val="Answers"/>
        <w:numPr>
          <w:ilvl w:val="0"/>
          <w:numId w:val="0"/>
        </w:numPr>
        <w:ind w:left="680" w:hanging="680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righ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36"/>
          <w:highlight w:val="yellow"/>
        </w:rPr>
        <w:t>Test Bank Files and Folders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6478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ab/>
      <w:t>Copyright © 2020</w:t>
    </w:r>
    <w:r>
      <w:rPr>
        <w:rFonts w:cs="Times New Roman" w:ascii="Times New Roman" w:hAnsi="Times New Roman"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Pearson Canada Inc.</w:t>
      <w:tab/>
      <w:t>1-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HeaderChar">
    <w:name w:val="Header Char"/>
    <w:qFormat/>
    <w:rPr>
      <w:rFonts w:ascii="Times" w:hAnsi="Times" w:cs="Times New Roman"/>
      <w:sz w:val="20"/>
      <w:szCs w:val="20"/>
    </w:rPr>
  </w:style>
  <w:style w:type="character" w:styleId="FooterChar">
    <w:name w:val="Footer Char"/>
    <w:qFormat/>
    <w:rPr>
      <w:rFonts w:ascii="Times" w:hAnsi="Times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uestion">
    <w:name w:val="MC Question"/>
    <w:basedOn w:val="Normal"/>
    <w:qFormat/>
    <w:pPr>
      <w:numPr>
        <w:ilvl w:val="0"/>
        <w:numId w:val="2"/>
      </w:numPr>
      <w:tabs>
        <w:tab w:val="clear" w:pos="720"/>
        <w:tab w:val="left" w:pos="397" w:leader="none"/>
        <w:tab w:val="left" w:pos="426" w:leader="none"/>
      </w:tabs>
      <w:ind w:left="397" w:hanging="397"/>
    </w:pPr>
    <w:rPr>
      <w:rFonts w:ascii="Times New Roman" w:hAnsi="Times New Roman" w:cs="Times New Roman"/>
    </w:rPr>
  </w:style>
  <w:style w:type="paragraph" w:styleId="MCoptions">
    <w:name w:val="MC options"/>
    <w:basedOn w:val="Normal"/>
    <w:qFormat/>
    <w:pPr>
      <w:numPr>
        <w:ilvl w:val="0"/>
        <w:numId w:val="2"/>
      </w:numPr>
      <w:tabs>
        <w:tab w:val="clear" w:pos="720"/>
        <w:tab w:val="left" w:pos="680" w:leader="none"/>
      </w:tabs>
      <w:ind w:left="680" w:hanging="283"/>
    </w:pPr>
    <w:rPr>
      <w:rFonts w:ascii="Times New Roman" w:hAnsi="Times New Roman" w:cs="Times New Roman"/>
    </w:rPr>
  </w:style>
  <w:style w:type="paragraph" w:styleId="Answers">
    <w:name w:val="Answers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680" w:hanging="6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2:00Z</dcterms:created>
  <dc:creator>Betty</dc:creator>
  <dc:description/>
  <cp:keywords/>
  <dc:language>en-US</dc:language>
  <cp:lastModifiedBy>UserAdmin</cp:lastModifiedBy>
  <cp:lastPrinted>2015-05-11T18:39:00Z</cp:lastPrinted>
  <dcterms:modified xsi:type="dcterms:W3CDTF">2020-05-04T21:54:00Z</dcterms:modified>
  <cp:revision>7</cp:revision>
  <dc:subject/>
  <dc:title>CHAPTER 1: QUESTIONS (Getting Started)</dc:title>
</cp:coreProperties>
</file>